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-733425</wp:posOffset>
            </wp:positionV>
            <wp:extent cx="1162050" cy="880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666750</wp:posOffset>
            </wp:positionV>
            <wp:extent cx="1767840" cy="666750"/>
            <wp:effectExtent l="0" t="0" r="0" b="0"/>
            <wp:wrapTight wrapText="bothSides">
              <wp:wrapPolygon edited="0">
                <wp:start x="-101" y="0"/>
                <wp:lineTo x="-101" y="21320"/>
                <wp:lineTo x="21600" y="21320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ge">
                  <wp:posOffset>267335</wp:posOffset>
                </wp:positionV>
                <wp:extent cx="2617470" cy="657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BM_1_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fice of Environmental Health and Saf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425 Woodward, Suite 3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roit Michigan 48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13) 577-1200, FAX (313) 993-40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ttp://www.oehs.wayne.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1.75pt;mso-wrap-distance-left:9pt;mso-wrap-distance-right:9pt;mso-wrap-distance-top:0pt;mso-wrap-distance-bottom:0pt;margin-top:21.05pt;mso-position-vertical-relative:page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BM_1_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fice of Environmental Health and 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425 Woodward, Suite 3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roit Michigan 482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13) 577-1200, FAX (313) 993-40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ttp://www.oehs.wayne.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HS DOSE ESTIMATE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his information will be used to estimate your radiation exposure for the wear period(s) involv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TO</w:t>
      </w:r>
      <w:r>
        <w:rPr>
          <w:rFonts w:cs="Arial" w:ascii="Arial" w:hAnsi="Arial"/>
          <w:b/>
          <w:i/>
          <w:i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E COMPLETED</w:t>
      </w:r>
      <w:r>
        <w:rPr>
          <w:rFonts w:cs="Arial" w:ascii="Arial" w:hAnsi="Arial"/>
          <w:b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sz w:val="16"/>
          <w:szCs w:val="16"/>
        </w:rPr>
        <w:t>B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Y</w:t>
      </w:r>
      <w:r>
        <w:rPr>
          <w:rFonts w:cs="Arial" w:ascii="Arial" w:hAnsi="Arial"/>
          <w:b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sz w:val="16"/>
          <w:szCs w:val="16"/>
        </w:rPr>
        <w:t>OEH&amp;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02"/>
        <w:gridCol w:w="2218"/>
      </w:tblGrid>
      <w:tr>
        <w:trPr>
          <w:trHeight w:val="409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dge (Dosimeter) User’s Name: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articipant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e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 xml:space="preserve">Principal Investigat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  <w:r>
              <w:rPr>
                <w:sz w:val="20"/>
                <w:spacing w:val="-5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  <w:t>     </w:t>
            </w:r>
            <w:r/>
            <w:r>
              <w:rPr>
                <w:sz w:val="20"/>
                <w:spacing w:val="-5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h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E COMPLETED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B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>R: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" w:name="__Fieldmark__5_2317071268"/>
            <w:bookmarkStart w:id="3" w:name="__Fieldmark__5_2317071268"/>
            <w:bookmarkEnd w:id="3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aterial Us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4" w:name="__Fieldmark__6_2317071268"/>
            <w:bookmarkStart w:id="5" w:name="__Fieldmark__6_2317071268"/>
            <w:bookmarkEnd w:id="5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Machine User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  <w:tab w:val="left" w:pos="4770" w:leader="none"/>
                <w:tab w:val="left" w:pos="72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 B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d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: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7_2317071268"/>
            <w:bookmarkStart w:id="7" w:name="__Fieldmark__7_2317071268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8_2317071268"/>
            <w:bookmarkStart w:id="9" w:name="__Fieldmark__8_2317071268"/>
            <w:bookmarkEnd w:id="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1"/>
                <w:sz w:val="20"/>
                <w:szCs w:val="20"/>
              </w:rPr>
              <w:t>Collar</w:t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ng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):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pacing w:val="1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9_2317071268"/>
            <w:bookmarkStart w:id="11" w:name="__Fieldmark__9_2317071268"/>
            <w:bookmarkEnd w:id="11"/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  <w:r>
              <w:rPr>
                <w:sz w:val="20"/>
                <w:spacing w:val="1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h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0_2317071268"/>
            <w:bookmarkStart w:id="13" w:name="__Fieldmark__10_2317071268"/>
            <w:bookmarkEnd w:id="1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42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14" w:name="__Fieldmark__11_2317071268"/>
            <w:bookmarkStart w:id="15" w:name="__Fieldmark__11_2317071268"/>
            <w:bookmarkEnd w:id="15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Fetal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16" w:name="__Fieldmark__12_2317071268"/>
            <w:bookmarkStart w:id="17" w:name="__Fieldmark__12_2317071268"/>
            <w:bookmarkEnd w:id="17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Other (describ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770" w:leader="none"/>
                <w:tab w:val="left" w:pos="72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eason for Estimate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18" w:name="__Fieldmark__14_2317071268"/>
            <w:bookmarkStart w:id="19" w:name="__Fieldmark__14_2317071268"/>
            <w:bookmarkEnd w:id="19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Missing/Lost Badg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0" w:name="__Fieldmark__15_2317071268"/>
            <w:bookmarkStart w:id="21" w:name="__Fieldmark__15_2317071268"/>
            <w:bookmarkEnd w:id="21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Damaged Badg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2" w:name="__Fieldmark__16_2317071268"/>
            <w:bookmarkStart w:id="23" w:name="__Fieldmark__16_2317071268"/>
            <w:bookmarkEnd w:id="23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Bioassay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  <w:tab w:val="left" w:pos="5670" w:leader="none"/>
                <w:tab w:val="left" w:pos="72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Wear Period Being Reported:</w:t>
              <w:tab/>
              <w:t xml:space="preserve">Start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ab/>
              <w:t xml:space="preserve">End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770" w:leader="none"/>
                <w:tab w:val="left" w:pos="7200" w:leader="none"/>
              </w:tabs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Work you performed; include date, isotope or machine type, activity (mCi), and exposure time: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0" w:hanging="0"/>
              <w:rPr>
                <w:rFonts w:ascii="Arial" w:hAnsi="Arial" w:cs="Arial"/>
                <w:bCs/>
                <w:color w:val="000000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Work you performed during the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  <w:t>previous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monitoring period; please include the date, isotope or machine type, activity (mCi), and exposure time: This data will be used as a comparison to determine your radiation dose estimate: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0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int Name: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 hereby declare that all information in this document is correct and complete to the best of my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4" w:name="__Fieldmark__23_2317071268"/>
            <w:bookmarkStart w:id="25" w:name="__Fieldmark__23_2317071268"/>
            <w:bookmarkEnd w:id="25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completed by above named work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separate"/>
            </w:r>
            <w:bookmarkStart w:id="26" w:name="__Fieldmark__24_2317071268"/>
            <w:bookmarkStart w:id="27" w:name="__Fieldmark__24_2317071268"/>
            <w:bookmarkEnd w:id="27"/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 completed by Principal Investigator               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E COMPLETED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1"/>
                <w:sz w:val="16"/>
                <w:szCs w:val="16"/>
              </w:rPr>
              <w:t>HEALTH PHYSICIST: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950" w:leader="none"/>
                <w:tab w:val="left" w:pos="738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>Previous quarter results (rem):</w:t>
              <w:tab/>
              <w:t xml:space="preserve">DD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LDE-WB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SDE-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Bioassay Results:</w:t>
              <w:tab/>
              <w:tab/>
              <w:t>Isotop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ab/>
              <w:tab/>
              <w:tab/>
              <w:t xml:space="preserve">Activ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>Estimated Doses (rem) for period:</w:t>
              <w:tab/>
              <w:tab/>
              <w:t xml:space="preserve">Start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ab/>
              <w:tab/>
              <w:t xml:space="preserve">End 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3600" w:leader="none"/>
                <w:tab w:val="left" w:pos="5760" w:leader="none"/>
                <w:tab w:val="left" w:pos="756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 xml:space="preserve">D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LDE-WB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SDE-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CEDE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</w:rPr>
              <w:tab/>
              <w:t xml:space="preserve">CD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color w:val="000000"/>
                <w:spacing w:val="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Health Physicist Signature: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color w:val="000000"/>
          <w:spacing w:val="1"/>
          <w:sz w:val="16"/>
          <w:szCs w:val="16"/>
          <w:lang w:val="en-US" w:eastAsia="en-US"/>
        </w:rPr>
      </w:pPr>
      <w:r>
        <w:rPr>
          <w:rFonts w:cs="Arial" w:ascii="Arial" w:hAnsi="Arial"/>
          <w:iCs/>
          <w:color w:val="000000"/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231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905</wp:posOffset>
                </wp:positionV>
                <wp:extent cx="14173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color w:val="000000"/>
          <w:spacing w:val="1"/>
          <w:sz w:val="16"/>
          <w:szCs w:val="16"/>
        </w:rPr>
      </w:pPr>
      <w:r>
        <w:rPr>
          <w:rFonts w:cs="Arial" w:ascii="Arial" w:hAnsi="Arial"/>
          <w:iCs/>
          <w:color w:val="000000"/>
          <w:spacing w:val="1"/>
          <w:sz w:val="16"/>
          <w:szCs w:val="16"/>
        </w:rPr>
        <w:t>Revised 10/2011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2:00Z</dcterms:created>
  <dc:creator>Firstname Lastname</dc:creator>
  <dc:description/>
  <dc:language>en-US</dc:language>
  <cp:lastModifiedBy>Maha Srinivasan</cp:lastModifiedBy>
  <cp:lastPrinted>2011-10-25T12:42:00Z</cp:lastPrinted>
  <dcterms:modified xsi:type="dcterms:W3CDTF">2015-08-05T13:22:00Z</dcterms:modified>
  <cp:revision>2</cp:revision>
  <dc:subject/>
  <dc:title/>
</cp:coreProperties>
</file>