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Requirements -  Laser Safety Class 3b and Class 4 las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ser registration submitted to Laser safety offic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rning Signs outside laser controlled ar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rning Light outside laser controlled ar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eral Laser Safety Training for all users /spectators  (contact LSO for information 313-577-120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ser Specific Training for all users and documented within lab SOP (given by PI or designated laser use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ors closed and access restricted during open beam laser us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dard Operating Procedure (SOP) present and followe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lignment Procedures present and follow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ey to laser is controlled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close as much of the beam path as possib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pen beam ?– put up barriers or curtains to contain the laser light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ce beam stop at ends of the useful beam pat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t or stand well above or below the laser beam pat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rmly mount the laser to ensure beam does not stray from intended pat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proper eye protection for open beam lasers.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Remove all unnecessary reflective surfaces from the beam pa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51:00Z</dcterms:created>
  <dc:creator>Wendy Barrows</dc:creator>
  <dc:description/>
  <cp:keywords/>
  <dc:language>en-US</dc:language>
  <cp:lastModifiedBy>Wendy Barrows</cp:lastModifiedBy>
  <cp:lastPrinted>2015-05-12T11:26:00Z</cp:lastPrinted>
  <dcterms:modified xsi:type="dcterms:W3CDTF">2015-05-12T19:22:00Z</dcterms:modified>
  <cp:revision>3</cp:revision>
  <dc:subject/>
  <dc:title/>
</cp:coreProperties>
</file>