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ayne State Univers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ABORATORY DECOMMISSIONING FOR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This form is to be completed by WSU Office of Environmental Health &amp; Safety personnel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13"/>
        <w:gridCol w:w="1422"/>
        <w:gridCol w:w="692"/>
        <w:gridCol w:w="692"/>
        <w:gridCol w:w="693"/>
        <w:gridCol w:w="692"/>
        <w:gridCol w:w="692"/>
        <w:gridCol w:w="694"/>
      </w:tblGrid>
      <w:tr>
        <w:trPr>
          <w:trHeight w:val="401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incipal Investigator: 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</w:tr>
      <w:tr>
        <w:trPr>
          <w:trHeight w:val="401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partment: 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 Number/Building:</w:t>
            </w:r>
          </w:p>
        </w:tc>
      </w:tr>
      <w:tr>
        <w:trPr>
          <w:trHeight w:val="401" w:hRule="atLeast"/>
        </w:trPr>
        <w:tc>
          <w:tcPr>
            <w:tcW w:w="5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 Phone: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e Phone: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pection Dates</w: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tial: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low-up:</w:t>
            </w:r>
          </w:p>
        </w:tc>
      </w:tr>
      <w:tr>
        <w:trPr>
          <w:trHeight w:val="401" w:hRule="atLeast"/>
        </w:trPr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ck applicable box: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S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S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461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diation</w:t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iation Safety has surveyed and taken wipes to ensure areas are free of removable contamination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ioactive tape &amp; labels removed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er removal and disposal of all radioactive materials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or signage has been removed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ological</w:t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biohazards have been disposed of properly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safety cabinet(s): decontaminated?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er removal or disposal of all biological materials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or signage has been removed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emical</w:t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ical storage areas are clean, w/surfaces wiped down and free of chemicals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compressed gas cylinders have been removed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er removal or disposal of all chemicals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me hood(s) are clean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neral</w:t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wers and cabinets are emptied, cleaned, and wiped down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special in-house equipment removed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ch tops cleaned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 cleanliness &amp; hygiene acceptabl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ther/ Comments: </w:t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commission Approved By:</w:t>
              <w:tab/>
              <w:tab/>
              <w:tab/>
              <w:tab/>
              <w:tab/>
              <w:tab/>
              <w:t xml:space="preserve">Dat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OEHS Representative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OEHS Form #D3</w:t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09:00Z</dcterms:created>
  <dc:creator>efracassa</dc:creator>
  <dc:description/>
  <cp:keywords/>
  <dc:language>en-US</dc:language>
  <cp:lastModifiedBy>Firstname Lastname</cp:lastModifiedBy>
  <cp:lastPrinted>2009-07-13T15:56:00Z</cp:lastPrinted>
  <dcterms:modified xsi:type="dcterms:W3CDTF">2011-08-08T20:50:00Z</dcterms:modified>
  <cp:revision>11</cp:revision>
  <dc:subject/>
  <dc:title/>
</cp:coreProperties>
</file>