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0" w:leader="none"/>
          <w:tab w:val="left" w:pos="765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e Name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Banner ID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pt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left" w:pos="6750" w:leader="none"/>
          <w:tab w:val="left" w:pos="75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erature or humidity extremes while wearing respirato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3459118198"/>
      <w:bookmarkStart w:id="1" w:name="__Fieldmark__3_345911819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3459118198"/>
      <w:bookmarkStart w:id="3" w:name="__Fieldmark__4_345911819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  <w:tab/>
        <w:t xml:space="preserve">If Yes, Describ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on of work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4752" w:leader="none"/>
          <w:tab w:val="left" w:pos="5616" w:leader="none"/>
          <w:tab w:val="left" w:pos="76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of exposure (dust, mist, fume, vapor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ther PPE wor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4752" w:leader="none"/>
          <w:tab w:val="left" w:pos="5616" w:leader="none"/>
          <w:tab w:val="left" w:pos="76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ted Duration of Us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urs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Estimated Frequency of U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ys per week</w:t>
      </w:r>
    </w:p>
    <w:tbl>
      <w:tblPr>
        <w:tblW w:w="110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628"/>
        <w:gridCol w:w="9722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11_3459118198"/>
            <w:bookmarkStart w:id="5" w:name="__Fieldmark__11_3459118198"/>
            <w:bookmarkEnd w:id="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2_3459118198"/>
            <w:bookmarkStart w:id="7" w:name="__Fieldmark__12_3459118198"/>
            <w:bookmarkEnd w:id="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For my job with WSU, I previously completed a respirator medical questionnaire and/or examination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13_3459118198"/>
            <w:bookmarkStart w:id="9" w:name="__Fieldmark__13_3459118198"/>
            <w:bookmarkEnd w:id="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14_3459118198"/>
            <w:bookmarkStart w:id="11" w:name="__Fieldmark__14_3459118198"/>
            <w:bookmarkEnd w:id="1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Since completing that questionnaire, I have had no significant changes in my health that may affect my ability to wear a respirator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15_3459118198"/>
            <w:bookmarkStart w:id="13" w:name="__Fieldmark__15_3459118198"/>
            <w:bookmarkEnd w:id="1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16_3459118198"/>
            <w:bookmarkStart w:id="15" w:name="__Fieldmark__16_3459118198"/>
            <w:bookmarkEnd w:id="1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I have had changes in my job that will require additional exertion while using the respirator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17_3459118198"/>
            <w:bookmarkStart w:id="17" w:name="__Fieldmark__17_3459118198"/>
            <w:bookmarkEnd w:id="1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18_3459118198"/>
            <w:bookmarkStart w:id="19" w:name="__Fieldmark__18_3459118198"/>
            <w:bookmarkEnd w:id="1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I anticipate no significant changes in the use of a respirator on the job (e.g., new category of respirator or change in job assignment that requires additional exertion while wearing the respirator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9_3459118198"/>
            <w:bookmarkStart w:id="21" w:name="__Fieldmark__19_3459118198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20_3459118198"/>
            <w:bookmarkStart w:id="23" w:name="__Fieldmark__20_3459118198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I have received training on the proper selection, precautions, use, care and fitting of respirators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21_3459118198"/>
            <w:bookmarkStart w:id="25" w:name="__Fieldmark__21_3459118198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22_3459118198"/>
            <w:bookmarkStart w:id="27" w:name="__Fieldmark__22_3459118198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I have received a copy of 29 CFR 1910.34 Appendix D – 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Information for Voluntary Respirator User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23_3459118198"/>
            <w:bookmarkStart w:id="29" w:name="__Fieldmark__23_3459118198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24_3459118198"/>
            <w:bookmarkStart w:id="31" w:name="__Fieldmark__24_3459118198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Is the Respiratory Protection Program effective with regard to fit, selection, maintenance and use under actual work conditions</w:t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ment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pervisor/PI 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752" w:leader="none"/>
                <w:tab w:val="left" w:pos="5616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oyee Signature:</w:t>
              <w:tab/>
              <w:tab/>
              <w:tab/>
              <w:tab/>
              <w:tab/>
              <w:t>Date:</w:t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4752" w:leader="none"/>
          <w:tab w:val="left" w:pos="5616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FETY DEPART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lect requested respirator type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  <w:t>Weight</w:t>
            </w:r>
          </w:p>
        </w:tc>
      </w:tr>
      <w:tr>
        <w:trPr/>
        <w:tc>
          <w:tcPr>
            <w:tcW w:w="10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31" w:leader="none"/>
              </w:tabs>
              <w:spacing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7_3459118198"/>
            <w:bookmarkStart w:id="33" w:name="__Fieldmark__27_3459118198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oluntary N95 Disposable Filtering Facepiece Respirator</w:t>
              <w:tab/>
              <w:t>12 oz.</w:t>
            </w:r>
          </w:p>
        </w:tc>
      </w:tr>
      <w:tr>
        <w:trPr/>
        <w:tc>
          <w:tcPr>
            <w:tcW w:w="10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31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8_3459118198"/>
            <w:bookmarkStart w:id="35" w:name="__Fieldmark__28_3459118198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oluntary Elastomeric Half Mask Respirator</w:t>
              <w:tab/>
              <w:t>12 oz.</w:t>
            </w:r>
          </w:p>
        </w:tc>
      </w:tr>
      <w:tr>
        <w:trPr/>
        <w:tc>
          <w:tcPr>
            <w:tcW w:w="10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31" w:leader="none"/>
              </w:tabs>
              <w:spacing w:before="1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9_3459118198"/>
            <w:bookmarkStart w:id="37" w:name="__Fieldmark__29_3459118198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olunta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ull Face Respirator -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30 oz.</w:t>
            </w:r>
          </w:p>
        </w:tc>
      </w:tr>
      <w:tr>
        <w:trPr/>
        <w:tc>
          <w:tcPr>
            <w:tcW w:w="10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31" w:leader="none"/>
              </w:tabs>
              <w:spacing w:before="1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1_3459118198"/>
            <w:bookmarkStart w:id="39" w:name="__Fieldmark__31_3459118198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ndatory Self Contained Breathing Apparatus (SCBA)</w:t>
              <w:tab/>
              <w:t>20 lbs.</w:t>
            </w:r>
          </w:p>
        </w:tc>
      </w:tr>
      <w:tr>
        <w:trPr>
          <w:trHeight w:val="226" w:hRule="atLeast"/>
        </w:trPr>
        <w:tc>
          <w:tcPr>
            <w:tcW w:w="10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2_3459118198"/>
            <w:bookmarkStart w:id="41" w:name="__Fieldmark__32_3459118198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oluntary Loose Fitting Supplied Air Hood</w:t>
              <w:tab/>
              <w:t>12 oz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sed on medical and work information, a physician has determined that the applicant: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06" w:hRule="atLeast"/>
        </w:trPr>
        <w:tc>
          <w:tcPr>
            <w:tcW w:w="109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3_3459118198"/>
            <w:bookmarkStart w:id="43" w:name="__Fieldmark__33_3459118198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s approved to wear the above specified respirator(s)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4_3459118198"/>
            <w:bookmarkStart w:id="45" w:name="__Fieldmark__34_3459118198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s denied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mment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6_3459118198"/>
            <w:bookmarkStart w:id="47" w:name="__Fieldmark__36_3459118198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it testing is not required. User will wear a Powered Air-Purifying Respirator (PAPR)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7_3459118198"/>
            <w:bookmarkStart w:id="49" w:name="__Fieldmark__37_3459118198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Quantitative fit testing was completed with a fit factor of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9_3459118198"/>
            <w:bookmarkStart w:id="51" w:name="__Fieldmark__39_3459118198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e employee demonstrated User Seal Check proced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40_3459118198"/>
            <w:bookmarkStart w:id="53" w:name="__Fieldmark__40_3459118198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r mandatory users: The employee has received effective training in compliance with MIOSHA.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41_3459118198"/>
            <w:bookmarkStart w:id="55" w:name="__Fieldmark__41_3459118198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r voluntary users: The employee has received Appendix D to the MIOSHA Respiratory Protection Std.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8370" w:leader="none"/>
          <w:tab w:val="left" w:pos="10620" w:leader="none"/>
        </w:tabs>
        <w:spacing w:before="12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EHS Signatur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</w:rPr>
        <w:tab/>
        <w:t>Dat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</w:rPr>
        <w:tab/>
        <w:t xml:space="preserve">Exp 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ovide a copy to employee</w:t>
      </w:r>
    </w:p>
    <w:sectPr>
      <w:headerReference w:type="default" r:id="rId2"/>
      <w:type w:val="continuous"/>
      <w:pgSz w:w="12240" w:h="15840"/>
      <w:pgMar w:left="1008" w:right="45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4"/>
      <w:gridCol w:w="4098"/>
    </w:tblGrid>
    <w:tr>
      <w:trPr/>
      <w:tc>
        <w:tcPr>
          <w:tcW w:w="6684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D9D9D9" w:val="clea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RESPIRATOR REQUEST APPLICATION</w:t>
          </w:r>
        </w:p>
      </w:tc>
      <w:tc>
        <w:tcPr>
          <w:tcW w:w="4098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D9D9D9" w:val="clear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ayne State University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44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160" w:hanging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040" w:hanging="1440"/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2160" w:hanging="720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widowControl/>
      <w:ind w:left="720" w:hanging="0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-1080" w:leader="none"/>
        <w:tab w:val="left" w:pos="-360" w:leader="none"/>
        <w:tab w:val="left" w:pos="2160" w:leader="none"/>
        <w:tab w:val="left" w:pos="6840" w:leader="none"/>
        <w:tab w:val="left" w:pos="7920" w:leader="none"/>
      </w:tabs>
      <w:jc w:val="both"/>
    </w:pPr>
    <w:rPr>
      <w:rFonts w:ascii="Arial" w:hAnsi="Arial" w:cs="Arial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00:00Z</dcterms:created>
  <dc:creator>Elena Fracassa</dc:creator>
  <dc:description/>
  <dc:language>en-US</dc:language>
  <cp:lastModifiedBy>Elena Fracassa</cp:lastModifiedBy>
  <cp:lastPrinted>2007-12-17T08:46:00Z</cp:lastPrinted>
  <dcterms:modified xsi:type="dcterms:W3CDTF">2014-06-04T17:00:00Z</dcterms:modified>
  <cp:revision>2</cp:revision>
  <dc:subject/>
  <dc:title>I</dc:title>
</cp:coreProperties>
</file>