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13" w:type="dxa"/>
        <w:tblLayout w:type="fixed"/>
        <w:tblCellMar>
          <w:top w:w="0" w:type="dxa"/>
          <w:left w:w="108" w:type="dxa"/>
          <w:bottom w:w="0" w:type="dxa"/>
          <w:right w:w="108" w:type="dxa"/>
        </w:tblCellMar>
      </w:tblPr>
      <w:tblGrid>
        <w:gridCol w:w="3456"/>
        <w:gridCol w:w="3456"/>
        <w:gridCol w:w="3456"/>
        <w:gridCol w:w="4230"/>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P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Building / Roo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oxi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ate:</w:t>
            </w:r>
          </w:p>
        </w:tc>
      </w:tr>
    </w:tbl>
    <w:p>
      <w:pPr>
        <w:pStyle w:val="Normal"/>
        <w:spacing w:before="0" w:after="0"/>
        <w:rPr>
          <w:rFonts w:cs="Calibri"/>
          <w:b/>
          <w:b/>
          <w:sz w:val="16"/>
          <w:szCs w:val="16"/>
        </w:rPr>
      </w:pPr>
      <w:r>
        <w:rPr>
          <w:rFonts w:cs="Calibri"/>
          <w:b/>
          <w:sz w:val="16"/>
          <w:szCs w:val="16"/>
        </w:rPr>
      </w:r>
    </w:p>
    <w:tbl>
      <w:tblPr>
        <w:tblW w:w="5000" w:type="pct"/>
        <w:jc w:val="left"/>
        <w:tblInd w:w="-113" w:type="dxa"/>
        <w:tblLayout w:type="fixed"/>
        <w:tblCellMar>
          <w:top w:w="0" w:type="dxa"/>
          <w:left w:w="108" w:type="dxa"/>
          <w:bottom w:w="0" w:type="dxa"/>
          <w:right w:w="108" w:type="dxa"/>
        </w:tblCellMar>
      </w:tblPr>
      <w:tblGrid>
        <w:gridCol w:w="11190"/>
        <w:gridCol w:w="620"/>
        <w:gridCol w:w="2590"/>
      </w:tblGrid>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BMBL: Appendix I Training and Laboratory Planni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mments</w:t>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rPr>
            </w:pPr>
            <w:r>
              <w:rPr>
                <w:rFonts w:cs="Calibri"/>
              </w:rPr>
              <w:t>Lab workers are trained on hazards, including how to handle transfers of liquids containing toxin, waste procedures, and how to decontaminate areas after routine operations, and after spills. For complex operations, new workers perform the laboratory procedures without active toxin under supervis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b/>
                <w:b/>
              </w:rPr>
            </w:pPr>
            <w:r>
              <w:rPr>
                <w:rFonts w:cs="Calibri"/>
              </w:rPr>
              <w:t>An individual may only conduct, or possess products resulting from, experiments if approved by and conducted under the conditions prescribed by the P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b/>
                <w:b/>
              </w:rPr>
            </w:pPr>
            <w:r>
              <w:rPr>
                <w:rFonts w:cs="Calibri"/>
              </w:rPr>
              <w:t>If toxins and infectious agents are used together, both must be considered when selecting containment equipment and developing safety procedures, including animal safety practic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b/>
                <w:b/>
              </w:rPr>
            </w:pPr>
            <w:r>
              <w:rPr>
                <w:rFonts w:cs="Calibri"/>
              </w:rPr>
              <w:t>Possess and follow Biosafety SOP and CHP for S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b/>
                <w:b/>
              </w:rPr>
            </w:pPr>
            <w:r>
              <w:rPr>
                <w:rFonts w:cs="Calibri"/>
              </w:rPr>
              <w:t>Implement an inventory system for use and disposi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rPr>
            </w:pPr>
            <w:r>
              <w:rPr>
                <w:rFonts w:cs="Calibri"/>
              </w:rPr>
              <w:t>If toxins are stored in the lab, containers should be sealed, labeled, and secured; refrigerators and other storage containers should be labeled and provide contact information for trained, responsible staff.</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Calibri"/>
              </w:rPr>
              <w:t>Only perform work with toxins in designated rooms with controlled access and in designated are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rPr>
            </w:pPr>
            <w:r>
              <w:rPr>
                <w:rFonts w:cs="Calibri"/>
              </w:rPr>
              <w:t>When toxins are in use, the room should be clearly posted: “Toxins in Use—Authorized Personnel Only.”</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rPr>
            </w:pPr>
            <w:r>
              <w:rPr>
                <w:rFonts w:cs="Calibri"/>
              </w:rPr>
              <w:t>Unrelated and nonessential work should be restricted from areas where stock solutions of toxin or organisms producing toxin are used.</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rPr>
            </w:pPr>
            <w:r>
              <w:rPr>
                <w:rFonts w:cs="Calibri"/>
              </w:rPr>
              <w:t>Visitors or other untrained personnel granted laboratory access must be monitored and protected from inadvertently handling laboratory equipment used to manipulate the toxin or organism.</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MBL: Appendix I Safety Equipment and Containme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mments</w:t>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Calibri"/>
              </w:rPr>
              <w:t>Routine operations with dilute toxin solutions are conducted under BSL-2 conditions with PPE and engineering controls selected according to the risk assessment for each opera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Calibri"/>
              </w:rPr>
            </w:pPr>
            <w:r>
              <w:rPr>
                <w:rFonts w:cs="Calibri"/>
              </w:rPr>
              <w:t>A certified BSC or chemical fume hood will suffice for routine operations with most protein toxin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Calibri"/>
              </w:rPr>
            </w:pPr>
            <w:r>
              <w:rPr>
                <w:rFonts w:cs="Calibri"/>
              </w:rPr>
              <w:t>Low molecular weight toxin solutions, or work involving volatile chemicals or radionucleotides combined with toxin solutions, may require the use of a charcoal-based hood filter in addition to HEPA filtra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Calibri"/>
              </w:rPr>
              <w:t>All work with toxins should be conducted within the operationally effective zone of the hood or BSC, and each user should verify the airflow before working.</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Calibri"/>
              </w:rPr>
            </w:pPr>
            <w:r>
              <w:rPr>
                <w:rFonts w:cs="Calibri"/>
              </w:rPr>
              <w:t>When using an open-fronted fume hood or BSC, workers should wear suitable PPE to protect the hands and arms, such as laboratory coats, smocks, or coveralls and disposable glov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Calibri"/>
              </w:rPr>
            </w:pPr>
            <w:r>
              <w:rPr>
                <w:rFonts w:cs="Calibri"/>
              </w:rPr>
              <w:t>When working with toxins that pose percutaneous hazards, select gloves that are impervious to the toxin and the diluents or solvents employed.</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Calibri"/>
              </w:rPr>
              <w:t>When conducting liquid transfers and other operations that pose a potential splash or droplet hazard in an open-fronted hood or BSC, wear safety glasses and disposable facemask, or a face shield.</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Calibri"/>
              </w:rPr>
            </w:pPr>
            <w:r>
              <w:rPr>
                <w:rFonts w:cs="Calibri"/>
              </w:rPr>
              <w:t xml:space="preserve">Decontaminate the exterior of the closed primary container and place it in a clean secondary container before removing it from the hood or BSC.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Calibri"/>
              </w:rPr>
              <w:t>Transport toxin solutions in leak/spill-proof secondary container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Calibri"/>
              </w:rPr>
              <w:t>Decontaminate the interior of the hood or periodically, for example, at the end of a series of related experiments. Until decontaminated, post the hood or BSC to indicate that toxins are in use, and access should remain restricted.</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Calibri"/>
              </w:rPr>
              <w:t>Operations with toxins may require modified BSL-3 practices and procedures. The determination to use BSL-3 is made in consultation with safety staff and is based upon a risk assessment that considers each specific laboratory operation, especially the toxin under study, the physical state of the toxin (solution or dry form), the total amount of toxin used relative to the estimated human lethal dose, the volume of the material manipulated, the methodology, and any human or equipment performance limitation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MBL: Appendix I Inadvertent Toxin Aerosol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mments</w:t>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Calibri"/>
              </w:rPr>
              <w:t>Evaluate and modify experimental procedures to minimize the inadvertent generation of aerosol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Calibri"/>
              </w:rPr>
              <w:t>Open pressurized tubes or containers holding toxins in a BSC, CFH, or other ventilated enclosur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Calibri"/>
              </w:rPr>
              <w:t>Always perform operations that expose toxin solutions to vacuum or pressure, for example sterilization of toxin solutions by membrane filtration, in a BSC, chemical fume hood, or other ventilated enclosure, and the operator should use appropriate respiratory protec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Calibri"/>
              </w:rPr>
              <w:t>Protect vacuum lines used with toxin with a HEPA filter to prevent entry of toxins into the lin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Calibri"/>
              </w:rPr>
            </w:pPr>
            <w:r>
              <w:rPr>
                <w:rFonts w:cs="Calibri"/>
              </w:rPr>
              <w:t>Centrifugation of cultures or materials potentially containing toxins should only be performed using sealed, thick-walled tubes in safety centrifuge cups or sealed rotors. The outside surfaces of containers and rotors should be routinely cleaned before each use to prevent contamination that may generate an aerosol. After centrifugation, the entire rotor assembly is taken to a BSC to open it and remove its tub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MBL: Appendix I Mechanical Injurie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mments</w:t>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Calibri"/>
              </w:rPr>
              <w:t>Only workers trained and experienced in handling animals are permitted to conduct operations involving injection of toxin solutions using hollow-bore needl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cs="Calibri"/>
              </w:rPr>
            </w:pPr>
            <w:r>
              <w:rPr>
                <w:rFonts w:cs="Calibri"/>
              </w:rPr>
              <w:t>Discarded needles/syringes and other sharps should be placed directly into labeled, puncture-resistant sharps containers, and decontaminated as soon as is practic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cs="Calibri"/>
              </w:rPr>
            </w:pPr>
            <w:r>
              <w:rPr>
                <w:rFonts w:cs="Calibri"/>
              </w:rPr>
              <w:t>Glassware should be replaced with plastic for handling toxin solutions wherever practical to minimize the risk of cuts or abrasions from contaminated surfac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cs="Calibri"/>
              </w:rPr>
            </w:pPr>
            <w:r>
              <w:rPr>
                <w:rFonts w:cs="Calibri"/>
              </w:rPr>
              <w:t>Thin walled glass equipment should be completely avoided. Glass Pasteur pipettes are particularly dangerous for transferring toxin solutions and should be replaced with disposable plastic pipettes. Glass chromatography columns under pressure must be enclosed within a plastic water jacket or other secondary containe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MBL: Appendix I Additional Precaution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mments</w:t>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Calibri"/>
              </w:rPr>
              <w:t>Plan experiments to minimize work with dry toxin (e.g. freeze-dried preparations). Perform unavoidable operations with dry toxin with appropriate respiratory protection and engineering control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Calibri"/>
              </w:rPr>
            </w:pPr>
            <w:r>
              <w:rPr>
                <w:rFonts w:cs="Calibri"/>
              </w:rPr>
              <w:t>Dry toxin can be manipulated using a Class III BSC, or with the use of secondary containment such as a disposable glove bag or glove box within a hood or Class II BSC.</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Calibri"/>
              </w:rPr>
              <w:t>Wear “static-free” disposable gloves when working with dry toxins that may spread by electrostatic dispersal.</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Calibri"/>
              </w:rPr>
              <w:t>Only conduct intentional, controlled aerosol generation from toxin solutions to test antidotes or vaccines in animals after extensive validation of equipment and personnel, using non-toxic simulant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Calibri"/>
              </w:rPr>
            </w:pPr>
            <w:r>
              <w:rPr>
                <w:rFonts w:cs="Calibri"/>
              </w:rPr>
              <w:t>Aerosol exposure of animals should be done in a certified Class III BSC or hoodlin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Calibri"/>
              </w:rPr>
            </w:pPr>
            <w:r>
              <w:rPr>
                <w:rFonts w:cs="Calibri"/>
              </w:rPr>
              <w:t>While removing exposed animals from the hoodline, and for required animal handling during the first 24 h after exposure, workers should wear protective clothing (e.g., Tyvek suit) and appropriate respiratory protec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Calibri"/>
              </w:rPr>
            </w:pPr>
            <w:r>
              <w:rPr>
                <w:rFonts w:cs="Calibri"/>
              </w:rPr>
              <w:t>To minimize the risk of dry toxin generating a secondary aerosol, areas of animal skin or fur exposed to aerosols should be gently wiped with a damp cloth before the animals are returned to holding area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cs="Calibri"/>
              </w:rPr>
              <w:t>For high-risk operations involving dry forms of toxins, intentional aerosol formation, or the use of hollow-bore needles in conjunction with amounts of toxin estimated to be lethal for humans, at least two knowledgeable individuals should be present in the laboratory.</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rPr>
              <w:t>BMBL: Appendix I Decontamination and Spill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O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omments</w:t>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Calibri"/>
              </w:rPr>
              <w:t>Contaminated materials and toxin waste solutions can be inactivated by incineration or extensive autoclaving, or by soaking in suitable decontamination solutions (See Table 2 of BMBL: Appendix 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Calibri"/>
              </w:rPr>
            </w:pPr>
            <w:r>
              <w:rPr>
                <w:rFonts w:cs="Calibri"/>
              </w:rPr>
              <w:t>Place all disposable material used for toxin work in secondary containers, autoclave and dispose as haz was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Calibri"/>
              </w:rPr>
            </w:pPr>
            <w:r>
              <w:rPr>
                <w:rFonts w:cs="Calibri"/>
              </w:rPr>
              <w:t>Contaminated or potentially contaminated protective clothing and equipment should be decontaminated using suitable chemical methods or autoclaving before removal from the laboratory for disposal, cleaning or repair. If decontamination is impracticable, materials should be disposed of as hazardous was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cantSplit w:val="true"/>
        </w:trPr>
        <w:tc>
          <w:tcPr>
            <w:tcW w:w="11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Calibri"/>
              </w:rPr>
              <w:t>In the event of a spill, cover the spill with paper towels to avoid splashes or generating aerosols during cleanup. Apply an appropriate decontamination solution to the spill, beginning at the perimeter and working towards the center, and allow sufficient contact time to completely inactivate the toxin (See Table 2 of BMBL: Appendix 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sz w:val="2"/>
          <w:szCs w:val="2"/>
        </w:rPr>
      </w:pPr>
      <w:r>
        <w:rPr>
          <w:rFonts w:cs="Calibri"/>
          <w:sz w:val="2"/>
          <w:szCs w:val="2"/>
        </w:rPr>
      </w:r>
    </w:p>
    <w:sectPr>
      <w:headerReference w:type="default" r:id="rId2"/>
      <w:footerReference w:type="default" r:id="rId3"/>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Lab Inspection Checklist for Toxin Use – Wayne State University OEH&a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8">
    <w:name w:val="Pa28"/>
    <w:basedOn w:val="Normal"/>
    <w:next w:val="Normal"/>
    <w:qFormat/>
    <w:pPr>
      <w:autoSpaceDE w:val="false"/>
      <w:spacing w:lineRule="atLeast" w:line="14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20:00Z</dcterms:created>
  <dc:creator>Rob Moon</dc:creator>
  <dc:description/>
  <dc:language>en-US</dc:language>
  <cp:lastModifiedBy>Elena Fracassa</cp:lastModifiedBy>
  <cp:lastPrinted>2014-03-19T16:29:00Z</cp:lastPrinted>
  <dcterms:modified xsi:type="dcterms:W3CDTF">2015-01-14T21:20:00Z</dcterms:modified>
  <cp:revision>2</cp:revision>
  <dc:subject/>
  <dc:title/>
</cp:coreProperties>
</file>