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58"/>
        <w:gridCol w:w="1066"/>
        <w:gridCol w:w="4441"/>
        <w:gridCol w:w="1865"/>
        <w:gridCol w:w="1670"/>
      </w:tblGrid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incipal Investigato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lect Ag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where stored (room &amp; bldg.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tial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/Use/Dispos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dicate type of action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 Remaining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EHS will verify / reconcile logbook usage periodically to assure compliance. OEHS staff use only below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itials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of Environmental Health and Safe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425 Woodward Avenue, Suite 3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troit, MI 482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>313-577-12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313-993-4079</w:t>
      </w:r>
    </w:p>
    <w:p>
      <w:pPr>
        <w:pStyle w:val="Normal"/>
        <w:autoSpaceDE w:val="false"/>
        <w:ind w:left="720" w:hanging="0"/>
        <w:rPr/>
      </w:pPr>
      <w:hyperlink r:id="rId2">
        <w:r>
          <w:rPr>
            <w:rStyle w:val="InternetLink"/>
            <w:rFonts w:cs="Arial" w:ascii="Arial" w:hAnsi="Arial"/>
          </w:rPr>
          <w:t>www.oehs.wayne.edu</w:t>
        </w:r>
      </w:hyperlink>
    </w:p>
    <w:sectPr>
      <w:headerReference w:type="default" r:id="rId3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0975</wp:posOffset>
          </wp:positionH>
          <wp:positionV relativeFrom="margin">
            <wp:posOffset>-746125</wp:posOffset>
          </wp:positionV>
          <wp:extent cx="1524000" cy="5499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19775</wp:posOffset>
          </wp:positionH>
          <wp:positionV relativeFrom="margin">
            <wp:posOffset>-933450</wp:posOffset>
          </wp:positionV>
          <wp:extent cx="1085850" cy="822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Select Agent Logbook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s.wayne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6:00Z</dcterms:created>
  <dc:creator>Tom Perez</dc:creator>
  <dc:description/>
  <dc:language>en-US</dc:language>
  <cp:lastModifiedBy>Richard Pearson</cp:lastModifiedBy>
  <dcterms:modified xsi:type="dcterms:W3CDTF">2017-10-03T13:46:00Z</dcterms:modified>
  <cp:revision>2</cp:revision>
  <dc:subject/>
  <dc:title>D e s t r u c t i o n  o f  S e l e c t  A g e n t</dc:title>
</cp:coreProperties>
</file>