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400"/>
        <w:gridCol w:w="799"/>
        <w:gridCol w:w="4601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plete this form when destroying a Select Agent. Before you do so, please contact OEHS to verify the procedure. Destruction of non-exempt registered Select Agents must be reported to the U.S. Centers for Disease Control and Prevention (CDC). Please call if you have any questions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incipal Investigator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partmen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oratory location (building, room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ect Agent Description: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210" w:leader="none"/>
              </w:tabs>
              <w:autoSpaceDE w:val="false"/>
              <w:spacing w:before="0" w:after="60"/>
              <w:ind w:left="374" w:hanging="187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639975912"/>
            <w:bookmarkStart w:id="1" w:name="__Fieldmark__4_36399759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earch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3639975912"/>
            <w:bookmarkStart w:id="3" w:name="__Fieldmark__5_36399759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agnostic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3639975912"/>
            <w:bookmarkStart w:id="5" w:name="__Fieldmark__6_36399759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duct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95" w:leader="none"/>
              </w:tabs>
              <w:autoSpaceDE w:val="false"/>
              <w:spacing w:before="0" w:after="60"/>
              <w:ind w:left="374" w:hanging="18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95" w:leader="none"/>
              </w:tabs>
              <w:autoSpaceDE w:val="false"/>
              <w:spacing w:before="0" w:after="60"/>
              <w:ind w:left="374" w:hanging="187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3639975912"/>
            <w:bookmarkStart w:id="7" w:name="__Fieldmark__7_36399759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—please describ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Exemption Status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ind w:left="18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3639975912"/>
            <w:bookmarkStart w:id="9" w:name="__Fieldmark__9_36399759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2 CFR 72 Exempt</w:t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3639975912"/>
            <w:bookmarkStart w:id="11" w:name="__Fieldmark__10_36399759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2 CFR 72 Non-exemp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Registration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3639975912"/>
            <w:bookmarkStart w:id="13" w:name="__Fieldmark__11_363997591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2 CFR 72 Registe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3639975912"/>
            <w:bookmarkStart w:id="15" w:name="__Fieldmark__12_363997591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t registered</w:t>
            </w:r>
          </w:p>
        </w:tc>
      </w:tr>
      <w:tr>
        <w:trPr>
          <w:trHeight w:val="63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Destruction Procedure (see below or describe alternative procedure and provide reference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troyed By (Print Name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e Destroye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incipal Investigator Signature: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e of OEHS pickup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EHS Signature: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ter completion, please fax this form to OEHS at 313-993-4079 and keep a copy for your record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>Office of Environmental Health and Safety (OEH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425 Woodward Avenue, Suite 3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troit, MI 4820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>313-577-12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x: 313-993-407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Cs w:val="20"/>
        </w:rPr>
      </w:pPr>
      <w:hyperlink r:id="rId2">
        <w:r>
          <w:rPr>
            <w:rStyle w:val="InternetLink"/>
            <w:rFonts w:cs="Arial" w:ascii="Arial" w:hAnsi="Arial"/>
          </w:rPr>
          <w:t>www.oehs.wayne.edu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80975</wp:posOffset>
          </wp:positionH>
          <wp:positionV relativeFrom="margin">
            <wp:posOffset>-746125</wp:posOffset>
          </wp:positionV>
          <wp:extent cx="1524000" cy="5499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19775</wp:posOffset>
          </wp:positionH>
          <wp:positionV relativeFrom="margin">
            <wp:posOffset>-933450</wp:posOffset>
          </wp:positionV>
          <wp:extent cx="1085850" cy="822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Destruction of Select Agents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hs.wayne.ed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1:00Z</dcterms:created>
  <dc:creator>Tom Perez</dc:creator>
  <dc:description/>
  <dc:language>en-US</dc:language>
  <cp:lastModifiedBy>Richard Pearson</cp:lastModifiedBy>
  <dcterms:modified xsi:type="dcterms:W3CDTF">2017-10-03T14:11:00Z</dcterms:modified>
  <cp:revision>2</cp:revision>
  <dc:subject/>
  <dc:title>D e s t r u c t i o n  o f  S e l e c t  A g e n t</dc:title>
</cp:coreProperties>
</file>