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IH Genomic Data Sharing Reviewer Checkli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tbl>
      <w:tblPr>
        <w:tblW w:w="111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2204"/>
      </w:tblGrid>
      <w:tr>
        <w:trPr>
          <w:trHeight w:val="1140" w:hRule="atLeast"/>
        </w:trPr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protocol for the collection of genomic and phenotypic data is consistent with 45 CFR Part 46: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2461562365"/>
            <w:bookmarkStart w:id="1" w:name="__Fieldmark__0_2461562365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2461562365"/>
            <w:bookmarkStart w:id="3" w:name="__Fieldmark__1_2461562365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1170" w:hRule="atLeast"/>
        </w:trPr>
        <w:tc>
          <w:tcPr>
            <w:tcW w:w="8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submission and subsequent data sharing for research purposes are consistent with the informed consent of study participants from whom the data were obtained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2461562365"/>
            <w:bookmarkStart w:id="5" w:name="__Fieldmark__2_2461562365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2461562365"/>
            <w:bookmarkStart w:id="7" w:name="__Fieldmark__3_2461562365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1200" w:hRule="atLeast"/>
        </w:trPr>
        <w:tc>
          <w:tcPr>
            <w:tcW w:w="8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deration was given to risks to individual participants and their families associated with data submitted to NIH-designated data repositories and subsequent sharing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4_2461562365"/>
            <w:bookmarkStart w:id="9" w:name="__Fieldmark__4_2461562365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5_2461562365"/>
            <w:bookmarkStart w:id="11" w:name="__Fieldmark__5_2461562365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1170" w:hRule="atLeast"/>
        </w:trPr>
        <w:tc>
          <w:tcPr>
            <w:tcW w:w="8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the extent relevant and possible, consideration was given to risks to groups or populations associated with submitting data to NIH-designated data repositories and subsequent sharing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6_2461562365"/>
            <w:bookmarkStart w:id="13" w:name="__Fieldmark__6_2461562365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7_2461562365"/>
            <w:bookmarkStart w:id="15" w:name="__Fieldmark__7_2461562365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1170" w:hRule="atLeast"/>
        </w:trPr>
        <w:tc>
          <w:tcPr>
            <w:tcW w:w="8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he investigator’s plan for de-identifying datasets is consistent with the standards outlined in the NIH Genomic Data Sharing Policy (see section IV.C.1.)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grants.nih.gov/grants/guide/notice-files/NOT-OD-14-124.htm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8_2461562365"/>
            <w:bookmarkStart w:id="17" w:name="__Fieldmark__8_2461562365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9_2461562365"/>
            <w:bookmarkStart w:id="19" w:name="__Fieldmark__9_2461562365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1170" w:hRule="atLeast"/>
        </w:trPr>
        <w:tc>
          <w:tcPr>
            <w:tcW w:w="89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Institutional Certification Genetic/Genomic Data Sharing has been provided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0_2461562365"/>
            <w:bookmarkStart w:id="21" w:name="__Fieldmark__10_2461562365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11_2461562365"/>
            <w:bookmarkStart w:id="23" w:name="__Fieldmark__11_2461562365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eviewer 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530" w:leader="none"/>
      </w:tabs>
      <w:rPr/>
    </w:pPr>
    <w:r>
      <w:rPr>
        <w:rFonts w:cs="Arial Narrow" w:ascii="Arial Narrow" w:hAnsi="Arial Narrow"/>
        <w:sz w:val="20"/>
        <w:szCs w:val="20"/>
      </w:rPr>
      <w:t>Appendix L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Form Date: 1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0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guide/notice-files/NOT-OD-14-12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54:00Z</dcterms:created>
  <dc:creator>Patti Webber</dc:creator>
  <dc:description/>
  <cp:keywords/>
  <dc:language>en-US</dc:language>
  <cp:lastModifiedBy>Amanda Reese</cp:lastModifiedBy>
  <cp:lastPrinted>2015-08-24T07:59:00Z</cp:lastPrinted>
  <dcterms:modified xsi:type="dcterms:W3CDTF">2019-12-13T17:03:00Z</dcterms:modified>
  <cp:revision>4</cp:revision>
  <dc:subject/>
  <dc:title>#</dc:title>
</cp:coreProperties>
</file>