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Consent Addendum Reviewer Checkli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of consent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  <w:u w:val="single"/>
        </w:rPr>
        <w:t>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  <w:u w:val="single"/>
        </w:rPr>
        <w:t>     </w:t>
      </w:r>
      <w:r>
        <w:rPr>
          <w:rFonts w:cs="Calibri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viewer initials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</w:rPr>
        <w:t>     </w: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      IRB/eProtocol number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/>
        </w:rPr>
        <w:instrText xml:space="preserve"> FORMTEXT </w:instrText>
      </w:r>
      <w:r>
        <w:rPr>
          <w:rFonts w:cs="Calibri"/>
          <w:b/>
          <w:sz w:val="24"/>
          <w:szCs w:val="24"/>
        </w:rPr>
      </w:r>
      <w:r>
        <w:rPr>
          <w:sz w:val="24"/>
          <w:b/>
          <w:szCs w:val="24"/>
          <w:rFonts w:cs="Calibri"/>
        </w:rPr>
        <w:fldChar w:fldCharType="separate"/>
      </w:r>
      <w:r>
        <w:rPr>
          <w:rFonts w:cs="Calibri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Calibri"/>
        </w:rPr>
        <w:fldChar w:fldCharType="end"/>
      </w: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 this reviewer checklist when reviewing an amendment in which the investigator is proposing consent modifications to be presented to participants with a consent addendum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modifications are made to the consent form investigators may use a consent addendum as a way of informing participants of the changes and re-affirming the participant’s consent. A consent addendum may be used when non-extensive changes are made to the consent form and it is reasonable to present only the modified sections of the consent to participants. Participants must provide their signature to re-affirm their consent after having the consent changes presented to them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8"/>
        <w:gridCol w:w="698"/>
        <w:gridCol w:w="659"/>
        <w:gridCol w:w="720"/>
        <w:gridCol w:w="3504"/>
      </w:tblGrid>
      <w:tr>
        <w:trPr>
          <w:tblHeader w:val="true"/>
          <w:trHeight w:val="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irements of a Consent Addendum </w:t>
            </w:r>
            <w:r>
              <w:rPr>
                <w:b/>
                <w:i/>
                <w:sz w:val="24"/>
                <w:szCs w:val="24"/>
              </w:rPr>
              <w:t>(complete only for changes made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er’s Response/Commen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4050"/>
        <w:gridCol w:w="720"/>
        <w:gridCol w:w="630"/>
        <w:gridCol w:w="720"/>
        <w:gridCol w:w="360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 the changes impact the risk of the stud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_3035415126"/>
            <w:bookmarkStart w:id="1" w:name="__Fieldmark__3_3035415126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3035415126"/>
            <w:bookmarkStart w:id="3" w:name="__Fieldmark__4_3035415126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5_3035415126"/>
            <w:bookmarkStart w:id="5" w:name="__Fieldmark__5_3035415126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consent addendum include a complete description of how the changes will impact the participant’s involvement in the stud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7_3035415126"/>
            <w:bookmarkStart w:id="7" w:name="__Fieldmark__7_3035415126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8_3035415126"/>
            <w:bookmarkStart w:id="9" w:name="__Fieldmark__8_3035415126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9_3035415126"/>
            <w:bookmarkStart w:id="11" w:name="__Fieldmark__9_3035415126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oes the consent addendum describe how the changes differ from what they originally consented 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1_3035415126"/>
            <w:bookmarkStart w:id="13" w:name="__Fieldmark__11_3035415126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2_3035415126"/>
            <w:bookmarkStart w:id="15" w:name="__Fieldmark__12_3035415126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3_3035415126"/>
            <w:bookmarkStart w:id="17" w:name="__Fieldmark__13_3035415126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oes the consent addendum provide instructions for the participant to withdraw from the study if they no longer wish to participa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15_3035415126"/>
            <w:bookmarkStart w:id="19" w:name="__Fieldmark__15_3035415126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6_3035415126"/>
            <w:bookmarkStart w:id="21" w:name="__Fieldmark__16_3035415126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17_3035415126"/>
            <w:bookmarkStart w:id="23" w:name="__Fieldmark__17_3035415126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 adequate signature page to document the participant’s signed consent to the study modification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19_3035415126"/>
            <w:bookmarkStart w:id="25" w:name="__Fieldmark__19_3035415126"/>
            <w:bookmarkEnd w:id="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20_3035415126"/>
            <w:bookmarkStart w:id="27" w:name="__Fieldmark__20_3035415126"/>
            <w:bookmarkEnd w:id="2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21_3035415126"/>
            <w:bookmarkStart w:id="29" w:name="__Fieldmark__21_3035415126"/>
            <w:bookmarkEnd w:id="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dditional requirements for Consent Addendum being used to communicate changes related to COVID-19.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 not complete this section if changes in consent addendum is not related to COVID-19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 the investigator submitted Appendix N- Resumption of Clinical Research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24"/>
                <w:szCs w:val="24"/>
              </w:rPr>
              <w:t>Note:</w:t>
            </w:r>
            <w:r>
              <w:rPr>
                <w:sz w:val="24"/>
                <w:szCs w:val="24"/>
              </w:rPr>
              <w:t xml:space="preserve"> Appendix N is not required if the study provides direct benefit and takes place in a clinical setting with standard COVID-19 precautionary procedures in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23_3035415126"/>
            <w:bookmarkStart w:id="31" w:name="__Fieldmark__23_3035415126"/>
            <w:bookmarkEnd w:id="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24_3035415126"/>
            <w:bookmarkStart w:id="33" w:name="__Fieldmark__24_3035415126"/>
            <w:bookmarkEnd w:id="3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25_3035415126"/>
            <w:bookmarkStart w:id="35" w:name="__Fieldmark__25_3035415126"/>
            <w:bookmarkEnd w:id="3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the COVID-19 consent addendum include the following?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ment for participant to wear a mask that covers their nose and mouth during the in-person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27_3035415126"/>
            <w:bookmarkStart w:id="37" w:name="__Fieldmark__27_3035415126"/>
            <w:bookmarkEnd w:id="3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8" w:name="__Fieldmark__28_3035415126"/>
            <w:bookmarkStart w:id="39" w:name="__Fieldmark__28_3035415126"/>
            <w:bookmarkEnd w:id="3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0" w:name="__Fieldmark__29_3035415126"/>
            <w:bookmarkStart w:id="41" w:name="__Fieldmark__29_3035415126"/>
            <w:bookmarkEnd w:id="4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VID-19 Screening procedure prior to the start of the in-person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31_3035415126"/>
            <w:bookmarkStart w:id="43" w:name="__Fieldmark__31_3035415126"/>
            <w:bookmarkEnd w:id="4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4" w:name="__Fieldmark__32_3035415126"/>
            <w:bookmarkStart w:id="45" w:name="__Fieldmark__32_3035415126"/>
            <w:bookmarkEnd w:id="4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6" w:name="__Fieldmark__33_3035415126"/>
            <w:bookmarkStart w:id="47" w:name="__Fieldmark__33_3035415126"/>
            <w:bookmarkEnd w:id="4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s for participants to re-schedule in-person visit if feeling sick or if they have a known exposure to a person who has recently tested positive for COVID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35_3035415126"/>
            <w:bookmarkStart w:id="49" w:name="__Fieldmark__35_3035415126"/>
            <w:bookmarkEnd w:id="4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0" w:name="__Fieldmark__36_3035415126"/>
            <w:bookmarkStart w:id="51" w:name="__Fieldmark__36_3035415126"/>
            <w:bookmarkEnd w:id="5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2" w:name="__Fieldmark__37_3035415126"/>
            <w:bookmarkStart w:id="53" w:name="__Fieldmark__37_3035415126"/>
            <w:bookmarkEnd w:id="5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s for severe illness from COVID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39_3035415126"/>
            <w:bookmarkStart w:id="55" w:name="__Fieldmark__39_3035415126"/>
            <w:bookmarkEnd w:id="5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6" w:name="__Fieldmark__40_3035415126"/>
            <w:bookmarkStart w:id="57" w:name="__Fieldmark__40_3035415126"/>
            <w:bookmarkEnd w:id="5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8" w:name="__Fieldmark__41_3035415126"/>
            <w:bookmarkStart w:id="59" w:name="__Fieldmark__41_3035415126"/>
            <w:bookmarkEnd w:id="5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e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COVID-19 is spread and how to protect yourself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0" w:name="__Fieldmark__43_3035415126"/>
            <w:bookmarkStart w:id="61" w:name="__Fieldmark__43_3035415126"/>
            <w:bookmarkEnd w:id="6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2" w:name="__Fieldmark__44_3035415126"/>
            <w:bookmarkStart w:id="63" w:name="__Fieldmark__44_3035415126"/>
            <w:bookmarkEnd w:id="6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4" w:name="__Fieldmark__45_3035415126"/>
            <w:bookmarkStart w:id="65" w:name="__Fieldmark__45_3035415126"/>
            <w:bookmarkEnd w:id="6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/2021 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16:00Z</dcterms:created>
  <dc:creator>Firstname Lastname</dc:creator>
  <dc:description/>
  <cp:keywords/>
  <dc:language>en-US</dc:language>
  <cp:lastModifiedBy>Heather Park-May</cp:lastModifiedBy>
  <cp:lastPrinted>2012-01-19T10:31:00Z</cp:lastPrinted>
  <dcterms:modified xsi:type="dcterms:W3CDTF">2021-02-26T21:16:00Z</dcterms:modified>
  <cp:revision>2</cp:revision>
  <dc:subject/>
  <dc:title/>
</cp:coreProperties>
</file>