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050"/>
        <w:gridCol w:w="1638"/>
      </w:tblGrid>
      <w:tr>
        <w:trPr>
          <w:trHeight w:val="1433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dults with impaired decision-making abilities are considered a population vulnerable to undue influence.  These participants have the same rights as other individuals to participate in research. Special care must be taken to avoid undue influence and acquiescence.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Each prospective participant’s abilities, needs and diminished decision-making capacity should be assessed to gauge how it affects his or her capability to provide informed consent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99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93300"/>
                <w:sz w:val="22"/>
                <w:szCs w:val="22"/>
              </w:rPr>
              <w:t>See IRB Policy/Procedure: https://research.wayne.edu/irb/policies-human-resea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93300"/>
                <w:sz w:val="22"/>
                <w:szCs w:val="22"/>
              </w:rPr>
              <w:t>8-3 Vulnerable Participants with Impaired Decision-Making 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93300"/>
                <w:sz w:val="22"/>
                <w:szCs w:val="22"/>
              </w:rPr>
              <w:t>9-4 Obtaining Permission from Legally Authorized Representatives or Family Members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scribe how participant capacity to consent will be determined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 are the qualifications of person(s) making the competency determination?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be how the participant consent will be obtained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te: The consent process for participants with impaired decision making ability requires the following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ent Legally Authorized Represent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ssent from the participan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3_2460625138"/>
            <w:bookmarkStart w:id="1" w:name="__Fieldmark__3_2460625138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/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984806"/>
                <w:sz w:val="20"/>
                <w:szCs w:val="20"/>
              </w:rPr>
              <w:t>– A waiver of consent will be requested</w:t>
            </w:r>
          </w:p>
        </w:tc>
      </w:tr>
      <w:tr>
        <w:trPr>
          <w:trHeight w:val="8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be how  participant assent will be obtained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5_2460625138"/>
            <w:bookmarkStart w:id="3" w:name="__Fieldmark__5_2460625138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/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984806"/>
                <w:sz w:val="20"/>
                <w:szCs w:val="20"/>
              </w:rPr>
              <w:t>– A waiver of assent will be requested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be the steps that will be taken to identify, locate, and obtain informed consent from the legally authorized representative (LAR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93300"/>
                <w:sz w:val="22"/>
                <w:szCs w:val="22"/>
              </w:rPr>
              <w:t>See IRB Policy/Procedure: 9-4 Obtaining Permission from Legally Authorized Representatives or Family Members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33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be any special methods to be taken for obtaining permission (failure to object) from the Family Member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8_2460625138"/>
            <w:bookmarkStart w:id="5" w:name="__Fieldmark__8_2460625138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/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984806"/>
                <w:sz w:val="20"/>
                <w:szCs w:val="20"/>
              </w:rPr>
              <w:t>– Special methods will not be used</w:t>
            </w:r>
          </w:p>
        </w:tc>
      </w:tr>
    </w:tbl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pendix D: Adult Research Participants with Impaired Decision-Making Abilit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52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IRB Use Onl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RB Reviewer comment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144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>Appendix D</w:t>
      <w:tab/>
      <w:t xml:space="preserve">          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  <w:t xml:space="preserve">                     Form Date: 11/2024</w: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8" w:hanging="28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933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2:51:00Z</dcterms:created>
  <dc:creator>Patti Webber</dc:creator>
  <dc:description/>
  <cp:keywords/>
  <dc:language>en-US</dc:language>
  <cp:lastModifiedBy>Amanda Jointer</cp:lastModifiedBy>
  <cp:lastPrinted>2012-05-11T09:45:00Z</cp:lastPrinted>
  <dcterms:modified xsi:type="dcterms:W3CDTF">2024-11-07T22:51:00Z</dcterms:modified>
  <cp:revision>2</cp:revision>
  <dc:subject/>
  <dc:title>Appendix C:  Cognitively Impaired or Mentally Disabled Research Participant</dc:title>
</cp:coreProperties>
</file>