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 Consent Reviewer Checklist</w:t>
      </w:r>
      <w:r>
        <w:rPr>
          <w:rFonts w:cs="Arial" w:ascii="Arial" w:hAnsi="Arial"/>
          <w:sz w:val="24"/>
          <w:szCs w:val="24"/>
        </w:rPr>
        <w:t xml:space="preserve">   Name of consent</w:t>
      </w:r>
      <w:r>
        <w:rPr>
          <w:b/>
        </w:rPr>
        <w:t xml:space="preserve">: </w:t>
      </w:r>
      <w:r>
        <w:rPr>
          <w:b/>
          <w:u w:val="single"/>
        </w:rPr>
        <w:t>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b/>
          <w:u w:val="single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ewer initials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       </w:t>
      </w:r>
      <w:r>
        <w:rPr>
          <w:rFonts w:cs="Arial" w:ascii="Arial" w:hAnsi="Arial"/>
          <w:sz w:val="24"/>
          <w:szCs w:val="24"/>
        </w:rPr>
        <w:t xml:space="preserve">Protocol HIC number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NLY Complete Reviewer Checklist for Consent/ Assent form and/or Information Shee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f applicable, </w:t>
      </w:r>
      <w:r>
        <w:rPr>
          <w:rFonts w:cs="Arial" w:ascii="Arial" w:hAnsi="Arial"/>
          <w:b/>
          <w:sz w:val="24"/>
          <w:szCs w:val="24"/>
          <w:u w:val="single"/>
        </w:rPr>
        <w:t>only for any sections that were revised or added</w:t>
      </w:r>
      <w:r>
        <w:rPr>
          <w:rFonts w:cs="Arial" w:ascii="Arial" w:hAnsi="Arial"/>
          <w:b/>
          <w:sz w:val="24"/>
          <w:szCs w:val="24"/>
        </w:rPr>
        <w:t xml:space="preserve"> with the amendment </w:t>
      </w:r>
    </w:p>
    <w:p>
      <w:pPr>
        <w:pStyle w:val="Normal"/>
        <w:spacing w:lineRule="auto" w:line="240" w:before="0" w:after="0"/>
        <w:ind w:left="76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O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if the Consent/Assent form or Information Sheet is </w:t>
      </w:r>
      <w:r>
        <w:rPr>
          <w:rFonts w:cs="Arial" w:ascii="Arial" w:hAnsi="Arial"/>
          <w:b/>
          <w:sz w:val="24"/>
          <w:szCs w:val="24"/>
          <w:u w:val="single"/>
        </w:rPr>
        <w:t>new</w:t>
      </w:r>
      <w:r>
        <w:rPr/>
        <w:t>, the entire checklist must be completed.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708"/>
        <w:gridCol w:w="698"/>
        <w:gridCol w:w="659"/>
        <w:gridCol w:w="720"/>
        <w:gridCol w:w="3504"/>
      </w:tblGrid>
      <w:tr>
        <w:trPr>
          <w:tblHeader w:val="true"/>
          <w:trHeight w:val="5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Requirements of Informed Consent/Information Sheet </w:t>
            </w:r>
            <w:r>
              <w:rPr>
                <w:b/>
                <w:i/>
              </w:rPr>
              <w:t>(complete only for changes made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viewer’s Response/Comments</w:t>
            </w:r>
          </w:p>
        </w:tc>
      </w:tr>
      <w:tr>
        <w:trPr>
          <w:trHeight w:val="5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A statement that the study involves researc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3_4242004551"/>
            <w:bookmarkStart w:id="1" w:name="__Fieldmark__3_4242004551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4_4242004551"/>
            <w:bookmarkStart w:id="3" w:name="__Fieldmark__4_4242004551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explanation of the purposes of the research.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6_4242004551"/>
            <w:bookmarkStart w:id="5" w:name="__Fieldmark__6_4242004551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7_4242004551"/>
            <w:bookmarkStart w:id="7" w:name="__Fieldmark__7_4242004551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nsent document begins with a clear and concise presentation of “Key Information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9_4242004551"/>
            <w:bookmarkStart w:id="9" w:name="__Fieldmark__9_4242004551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0_4242004551"/>
            <w:bookmarkStart w:id="11" w:name="__Fieldmark__10_4242004551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explanation of the expected duration of the participant’s participation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2_4242004551"/>
            <w:bookmarkStart w:id="13" w:name="__Fieldmark__12_4242004551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3_4242004551"/>
            <w:bookmarkStart w:id="15" w:name="__Fieldmark__13_4242004551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scription of the procedures to be followed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3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5_4242004551"/>
            <w:bookmarkStart w:id="17" w:name="__Fieldmark__15_4242004551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3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6_4242004551"/>
            <w:bookmarkStart w:id="19" w:name="__Fieldmark__16_4242004551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dentification of any procedures that are experimental. </w:t>
            </w:r>
            <w:r>
              <w:rPr>
                <w:b/>
                <w:i/>
                <w:iCs/>
              </w:rPr>
              <w:t>(May be omitted if there are none.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8_4242004551"/>
            <w:bookmarkStart w:id="21" w:name="__Fieldmark__18_4242004551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9_4242004551"/>
            <w:bookmarkStart w:id="23" w:name="__Fieldmark__19_4242004551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20_4242004551"/>
            <w:bookmarkStart w:id="25" w:name="__Fieldmark__20_4242004551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 description of any reasonably foreseeable risks or discomforts to the participant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22_4242004551"/>
            <w:bookmarkStart w:id="27" w:name="__Fieldmark__22_4242004551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23_4242004551"/>
            <w:bookmarkStart w:id="29" w:name="__Fieldmark__23_4242004551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4_4242004551"/>
            <w:bookmarkStart w:id="31" w:name="__Fieldmark__24_4242004551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 description of any benefits to the participant or to others, which may reasonably be expected from the research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6_4242004551"/>
            <w:bookmarkStart w:id="33" w:name="__Fieldmark__26_4242004551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7_4242004551"/>
            <w:bookmarkStart w:id="35" w:name="__Fieldmark__27_4242004551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8_4242004551"/>
            <w:bookmarkStart w:id="37" w:name="__Fieldmark__28_4242004551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 disclosure of appropriate alternative procedures or courses of treatment, if any, that might be advantageous to the participant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30_4242004551"/>
            <w:bookmarkStart w:id="39" w:name="__Fieldmark__30_4242004551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31_4242004551"/>
            <w:bookmarkStart w:id="41" w:name="__Fieldmark__31_4242004551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32_4242004551"/>
            <w:bookmarkStart w:id="43" w:name="__Fieldmark__32_4242004551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 statement describing the extent, if any, to which confidentiality of records identifying the participant will be maintained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34_4242004551"/>
            <w:bookmarkStart w:id="45" w:name="__Fieldmark__34_4242004551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5_4242004551"/>
            <w:bookmarkStart w:id="47" w:name="__Fieldmark__35_4242004551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6_4242004551"/>
            <w:bookmarkStart w:id="49" w:name="__Fieldmark__36_4242004551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atement that notes the possibility that the FDA, &amp;/or</w:t>
            </w:r>
          </w:p>
          <w:p>
            <w:pPr>
              <w:pStyle w:val="Normal"/>
              <w:rPr/>
            </w:pPr>
            <w:r>
              <w:rPr/>
              <w:t xml:space="preserve">OHRP, WSU, DMC, KCI may inspect the records.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May be “N/A” if Information Sheet is being used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8_4242004551"/>
            <w:bookmarkStart w:id="51" w:name="__Fieldmark__38_4242004551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9_4242004551"/>
            <w:bookmarkStart w:id="53" w:name="__Fieldmark__39_4242004551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40_4242004551"/>
            <w:bookmarkStart w:id="55" w:name="__Fieldmark__40_4242004551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explanation as to whether compensation is available if injury occurs and if appropriate the WSU indemnification clause.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F N/A go to Q#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42_4242004551"/>
            <w:bookmarkStart w:id="57" w:name="__Fieldmark__42_4242004551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43_4242004551"/>
            <w:bookmarkStart w:id="59" w:name="__Fieldmark__43_4242004551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44_4242004551"/>
            <w:bookmarkStart w:id="61" w:name="__Fieldmark__44_4242004551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If compensation is available when injury occurs, an explanation as to what it consists of or where further information may be obtained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46_4242004551"/>
            <w:bookmarkStart w:id="63" w:name="__Fieldmark__46_4242004551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47_4242004551"/>
            <w:bookmarkStart w:id="65" w:name="__Fieldmark__47_4242004551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48_4242004551"/>
            <w:bookmarkStart w:id="67" w:name="__Fieldmark__48_4242004551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explanation as to whether any medical treatments are available if injury occurs.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F N/A go to Q#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50_4242004551"/>
            <w:bookmarkStart w:id="69" w:name="__Fieldmark__50_4242004551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51_4242004551"/>
            <w:bookmarkStart w:id="71" w:name="__Fieldmark__51_4242004551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52_4242004551"/>
            <w:bookmarkStart w:id="73" w:name="__Fieldmark__52_4242004551"/>
            <w:bookmarkEnd w:id="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40"/>
        <w:gridCol w:w="720"/>
        <w:gridCol w:w="630"/>
        <w:gridCol w:w="720"/>
        <w:gridCol w:w="4050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equirements of Informed Consent/ Information Sheet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i/>
              </w:rPr>
              <w:t>(complete only for changes mad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viewer’s Response/Comments</w:t>
            </w:r>
          </w:p>
        </w:tc>
      </w:tr>
      <w:tr>
        <w:trPr>
          <w:trHeight w:val="96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f medical treatments are available when injury occurs, an explanation as to what it consists of or where further information may be obtaine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54_4242004551"/>
            <w:bookmarkStart w:id="75" w:name="__Fieldmark__54_4242004551"/>
            <w:bookmarkEnd w:id="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55_4242004551"/>
            <w:bookmarkStart w:id="77" w:name="__Fieldmark__55_4242004551"/>
            <w:bookmarkEnd w:id="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56_4242004551"/>
            <w:bookmarkStart w:id="79" w:name="__Fieldmark__56_4242004551"/>
            <w:bookmarkEnd w:id="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explanation of whom to contact for answers to pertinent questions about the research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58_4242004551"/>
            <w:bookmarkStart w:id="81" w:name="__Fieldmark__58_4242004551"/>
            <w:bookmarkEnd w:id="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59_4242004551"/>
            <w:bookmarkStart w:id="83" w:name="__Fieldmark__59_4242004551"/>
            <w:bookmarkEnd w:id="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explanation of whom to contact for answers to pertinent questions about the research participants’ rights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4" w:name="__Fieldmark__61_4242004551"/>
            <w:bookmarkStart w:id="85" w:name="__Fieldmark__61_4242004551"/>
            <w:bookmarkEnd w:id="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6" w:name="__Fieldmark__62_4242004551"/>
            <w:bookmarkStart w:id="87" w:name="__Fieldmark__62_4242004551"/>
            <w:bookmarkEnd w:id="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fldChar w:fldCharType="begin">
                <w:ffData>
                  <w:name w:val="Text11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explanation of whom to contact (usually the PI) in the event of a research-related injury to the participant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8" w:name="__Fieldmark__64_4242004551"/>
            <w:bookmarkStart w:id="89" w:name="__Fieldmark__64_4242004551"/>
            <w:bookmarkEnd w:id="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65_4242004551"/>
            <w:bookmarkStart w:id="91" w:name="__Fieldmark__65_4242004551"/>
            <w:bookmarkEnd w:id="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66_4242004551"/>
            <w:bookmarkStart w:id="93" w:name="__Fieldmark__66_4242004551"/>
            <w:bookmarkEnd w:id="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fldChar w:fldCharType="begin">
                <w:ffData>
                  <w:name w:val="Text11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tatement that participation is voluntary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68_4242004551"/>
            <w:bookmarkStart w:id="95" w:name="__Fieldmark__68_4242004551"/>
            <w:bookmarkEnd w:id="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69_4242004551"/>
            <w:bookmarkStart w:id="97" w:name="__Fieldmark__69_4242004551"/>
            <w:bookmarkEnd w:id="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 statement that refusal to participate will involve no penalty or loss of benefits to which the participant is otherwise entitle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8" w:name="__Fieldmark__71_4242004551"/>
            <w:bookmarkStart w:id="99" w:name="__Fieldmark__71_4242004551"/>
            <w:bookmarkEnd w:id="9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72_4242004551"/>
            <w:bookmarkStart w:id="101" w:name="__Fieldmark__72_4242004551"/>
            <w:bookmarkEnd w:id="1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 statement that the participant can discontinue participation at any time without penalty or loss of benefits to which the participant is otherwise entitle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2" w:name="__Fieldmark__74_4242004551"/>
            <w:bookmarkStart w:id="103" w:name="__Fieldmark__74_4242004551"/>
            <w:bookmarkEnd w:id="1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75_4242004551"/>
            <w:bookmarkStart w:id="105" w:name="__Fieldmark__75_4242004551"/>
            <w:bookmarkEnd w:id="1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tatement that the particular treatment or procedure may involve risks to the participant, which are currently unforeseeable. </w:t>
            </w:r>
            <w:r>
              <w:rPr>
                <w:b/>
              </w:rPr>
              <w:t>(</w:t>
            </w:r>
            <w:r>
              <w:rPr>
                <w:b/>
                <w:i/>
                <w:iCs/>
              </w:rPr>
              <w:t>Look for when research involves investigational drugs/devices, novel procedures involving risk, or where a goal of the research is to define safety.)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6" w:name="__Fieldmark__77_4242004551"/>
            <w:bookmarkStart w:id="107" w:name="__Fieldmark__77_4242004551"/>
            <w:bookmarkEnd w:id="1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8" w:name="__Fieldmark__78_4242004551"/>
            <w:bookmarkStart w:id="109" w:name="__Fieldmark__78_4242004551"/>
            <w:bookmarkEnd w:id="1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0" w:name="__Fieldmark__79_4242004551"/>
            <w:bookmarkStart w:id="111" w:name="__Fieldmark__79_4242004551"/>
            <w:bookmarkEnd w:id="1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statement that the participant’s biospecimens may be used for commercial profit and whether the participant will or will not share in this commercial prof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2" w:name="__Fieldmark__80_4242004551"/>
            <w:bookmarkStart w:id="113" w:name="__Fieldmark__80_4242004551"/>
            <w:bookmarkEnd w:id="1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4" w:name="__Fieldmark__81_4242004551"/>
            <w:bookmarkStart w:id="115" w:name="__Fieldmark__81_4242004551"/>
            <w:bookmarkEnd w:id="1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6" w:name="__Fieldmark__82_4242004551"/>
            <w:bookmarkStart w:id="117" w:name="__Fieldmark__82_4242004551"/>
            <w:bookmarkEnd w:id="1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 statement regarding whether clinically relevant research results, including individual research results will be disclosed to participants, and if so, under what condi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8" w:name="__Fieldmark__84_4242004551"/>
            <w:bookmarkStart w:id="119" w:name="__Fieldmark__84_4242004551"/>
            <w:bookmarkEnd w:id="1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0" w:name="__Fieldmark__85_4242004551"/>
            <w:bookmarkStart w:id="121" w:name="__Fieldmark__85_4242004551"/>
            <w:bookmarkEnd w:id="1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2" w:name="__Fieldmark__86_4242004551"/>
            <w:bookmarkStart w:id="123" w:name="__Fieldmark__86_4242004551"/>
            <w:bookmarkEnd w:id="1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 research involving biospecimens, whether the research will (if known) or might include whole genome sequencing (i.e. sequencing of a human germline or somatic specimen with the intent to generate the genome or exome sequence of that specime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4" w:name="__Fieldmark__88_4242004551"/>
            <w:bookmarkStart w:id="125" w:name="__Fieldmark__88_4242004551"/>
            <w:bookmarkEnd w:id="1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89_4242004551"/>
            <w:bookmarkStart w:id="127" w:name="__Fieldmark__89_4242004551"/>
            <w:bookmarkEnd w:id="1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90_4242004551"/>
            <w:bookmarkStart w:id="129" w:name="__Fieldmark__90_4242004551"/>
            <w:bookmarkEnd w:id="1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tatement that if the participant is or becomes pregnant, the particular treatment or procedure may involve risks to the embryo or fetus, which are currently unforeseeable. </w:t>
            </w:r>
            <w:r>
              <w:rPr>
                <w:b/>
              </w:rPr>
              <w:t>(</w:t>
            </w:r>
            <w:r>
              <w:rPr>
                <w:b/>
                <w:i/>
                <w:iCs/>
              </w:rPr>
              <w:t>Look for when the research involves pregnant women or women of childbearing potential, and the effect of the procedures have not been evaluated in pregnancy or a goal of the research is to define safety in pregnancy.)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92_4242004551"/>
            <w:bookmarkStart w:id="131" w:name="__Fieldmark__92_4242004551"/>
            <w:bookmarkEnd w:id="1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93_4242004551"/>
            <w:bookmarkStart w:id="133" w:name="__Fieldmark__93_4242004551"/>
            <w:bookmarkEnd w:id="1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94_4242004551"/>
            <w:bookmarkStart w:id="135" w:name="__Fieldmark__94_4242004551"/>
            <w:bookmarkEnd w:id="1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cipated circumstances under which the participant’s participation may be terminated by the investigator without regard to the participant’s consent. </w:t>
            </w:r>
            <w:r>
              <w:rPr>
                <w:b/>
              </w:rPr>
              <w:t>(</w:t>
            </w:r>
            <w:r>
              <w:rPr>
                <w:b/>
                <w:i/>
                <w:iCs/>
              </w:rPr>
              <w:t>Look for when the protocol mentions this as a possibility.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95_4242004551"/>
            <w:bookmarkStart w:id="137" w:name="__Fieldmark__95_4242004551"/>
            <w:bookmarkEnd w:id="1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8" w:name="__Fieldmark__96_4242004551"/>
            <w:bookmarkStart w:id="139" w:name="__Fieldmark__96_4242004551"/>
            <w:bookmarkEnd w:id="1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0" w:name="__Fieldmark__97_4242004551"/>
            <w:bookmarkStart w:id="141" w:name="__Fieldmark__97_4242004551"/>
            <w:bookmarkEnd w:id="1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additional costs to the participant that may result from participation in the research. </w:t>
            </w:r>
            <w:r>
              <w:rPr>
                <w:b/>
              </w:rPr>
              <w:t>(</w:t>
            </w:r>
            <w:r>
              <w:rPr>
                <w:b/>
                <w:i/>
                <w:iCs/>
              </w:rPr>
              <w:t>Look for when additional costs are expected.)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2" w:name="__Fieldmark__98_4242004551"/>
            <w:bookmarkStart w:id="143" w:name="__Fieldmark__98_4242004551"/>
            <w:bookmarkEnd w:id="1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4" w:name="__Fieldmark__99_4242004551"/>
            <w:bookmarkStart w:id="145" w:name="__Fieldmark__99_4242004551"/>
            <w:bookmarkEnd w:id="1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6" w:name="__Fieldmark__100_4242004551"/>
            <w:bookmarkStart w:id="147" w:name="__Fieldmark__100_4242004551"/>
            <w:bookmarkEnd w:id="1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quirements of Informed Consent/ Information Sheet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i/>
              </w:rPr>
              <w:t>(complete only for changes mad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viewer’s Response/Comments</w:t>
            </w:r>
          </w:p>
        </w:tc>
      </w:tr>
      <w:tr>
        <w:trPr>
          <w:trHeight w:val="9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onsequences of a participant’s decision to withdraw from the research. </w:t>
            </w:r>
            <w:r>
              <w:rPr>
                <w:b/>
              </w:rPr>
              <w:t>(</w:t>
            </w:r>
            <w:r>
              <w:rPr>
                <w:b/>
                <w:i/>
                <w:iCs/>
              </w:rPr>
              <w:t>Look for when withdrawal from the research will have adverse consequence.)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8" w:name="__Fieldmark__101_4242004551"/>
            <w:bookmarkStart w:id="149" w:name="__Fieldmark__101_4242004551"/>
            <w:bookmarkEnd w:id="1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0" w:name="__Fieldmark__102_4242004551"/>
            <w:bookmarkStart w:id="151" w:name="__Fieldmark__102_4242004551"/>
            <w:bookmarkEnd w:id="1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103_4242004551"/>
            <w:bookmarkStart w:id="153" w:name="__Fieldmark__103_4242004551"/>
            <w:bookmarkEnd w:id="1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dures for orderly termination of participation by the participant. </w:t>
            </w:r>
            <w:r>
              <w:rPr>
                <w:b/>
              </w:rPr>
              <w:t>(</w:t>
            </w:r>
            <w:r>
              <w:rPr>
                <w:b/>
                <w:i/>
                <w:iCs/>
              </w:rPr>
              <w:t>Look for when such procedures are part of the protocol.)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4" w:name="__Fieldmark__104_4242004551"/>
            <w:bookmarkStart w:id="155" w:name="__Fieldmark__104_4242004551"/>
            <w:bookmarkEnd w:id="1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6" w:name="__Fieldmark__105_4242004551"/>
            <w:bookmarkStart w:id="157" w:name="__Fieldmark__105_4242004551"/>
            <w:bookmarkEnd w:id="1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8" w:name="__Fieldmark__106_4242004551"/>
            <w:bookmarkStart w:id="159" w:name="__Fieldmark__106_4242004551"/>
            <w:bookmarkEnd w:id="1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A statement that significant new findings developed during the course of the research which may relate to the participant’s willingness to continue participation will be provided to the participant. </w:t>
            </w:r>
            <w:r>
              <w:rPr>
                <w:b/>
              </w:rPr>
              <w:t>(</w:t>
            </w:r>
            <w:r>
              <w:rPr>
                <w:b/>
                <w:i/>
                <w:iCs/>
              </w:rPr>
              <w:t>Look for on long-term clinical trials.)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0" w:name="__Fieldmark__107_4242004551"/>
            <w:bookmarkStart w:id="161" w:name="__Fieldmark__107_4242004551"/>
            <w:bookmarkEnd w:id="1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2" w:name="__Fieldmark__108_4242004551"/>
            <w:bookmarkStart w:id="163" w:name="__Fieldmark__108_4242004551"/>
            <w:bookmarkEnd w:id="1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4" w:name="__Fieldmark__109_4242004551"/>
            <w:bookmarkStart w:id="165" w:name="__Fieldmark__109_4242004551"/>
            <w:bookmarkEnd w:id="1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pproximate number of participants involved in the study, if this has chang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6" w:name="__Fieldmark__110_4242004551"/>
            <w:bookmarkStart w:id="167" w:name="__Fieldmark__110_4242004551"/>
            <w:bookmarkEnd w:id="1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8" w:name="__Fieldmark__111_4242004551"/>
            <w:bookmarkStart w:id="169" w:name="__Fieldmark__111_4242004551"/>
            <w:bookmarkEnd w:id="1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0" w:name="__Fieldmark__112_4242004551"/>
            <w:bookmarkStart w:id="171" w:name="__Fieldmark__112_4242004551"/>
            <w:bookmarkEnd w:id="1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If compensation </w:t>
            </w:r>
            <w:r>
              <w:rPr>
                <w:b/>
                <w:i/>
                <w:u w:val="single"/>
              </w:rPr>
              <w:t>was offered</w:t>
            </w:r>
            <w:r>
              <w:rPr>
                <w:b/>
                <w:i/>
              </w:rPr>
              <w:t xml:space="preserve"> and has now been removed</w:t>
            </w:r>
            <w:r>
              <w:rPr>
                <w:b/>
              </w:rPr>
              <w:t>,</w:t>
            </w:r>
            <w:r>
              <w:rPr/>
              <w:t xml:space="preserve"> a statement added similar to “Compensation will not be provided.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2" w:name="__Fieldmark__113_4242004551"/>
            <w:bookmarkStart w:id="173" w:name="__Fieldmark__113_4242004551"/>
            <w:bookmarkEnd w:id="1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4" w:name="__Fieldmark__114_4242004551"/>
            <w:bookmarkStart w:id="175" w:name="__Fieldmark__114_4242004551"/>
            <w:bookmarkEnd w:id="1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6" w:name="__Fieldmark__115_4242004551"/>
            <w:bookmarkStart w:id="177" w:name="__Fieldmark__115_4242004551"/>
            <w:bookmarkEnd w:id="1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When research is </w:t>
            </w:r>
            <w:r>
              <w:rPr>
                <w:b/>
                <w:i/>
                <w:u w:val="single"/>
              </w:rPr>
              <w:t>now</w:t>
            </w:r>
            <w:r>
              <w:rPr>
                <w:b/>
                <w:i/>
              </w:rPr>
              <w:t xml:space="preserve"> approved for cognitively impaired adults or children</w:t>
            </w:r>
            <w:r>
              <w:rPr/>
              <w:t>, a signature line for the parent(s) is added to the consent for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8" w:name="__Fieldmark__116_4242004551"/>
            <w:bookmarkStart w:id="179" w:name="__Fieldmark__116_4242004551"/>
            <w:bookmarkEnd w:id="1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0" w:name="__Fieldmark__117_4242004551"/>
            <w:bookmarkStart w:id="181" w:name="__Fieldmark__117_4242004551"/>
            <w:bookmarkEnd w:id="1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2" w:name="__Fieldmark__118_4242004551"/>
            <w:bookmarkStart w:id="183" w:name="__Fieldmark__118_4242004551"/>
            <w:bookmarkEnd w:id="1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A Research Requirement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VA informed consent must be u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statement that in the event of a research-related injury the VA had to provide necessary edical treatment to a participant injured by particip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tatement that a veteran-participant would not be required to pay for care received as a participant in a VA research project except in accordance with federal law and that certain veterans were required to pay co-payments for medical care and services provided by 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4" w:name="__Fieldmark__119_4242004551"/>
            <w:bookmarkStart w:id="185" w:name="__Fieldmark__119_4242004551"/>
            <w:bookmarkEnd w:id="1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6" w:name="__Fieldmark__120_4242004551"/>
            <w:bookmarkStart w:id="187" w:name="__Fieldmark__120_4242004551"/>
            <w:bookmarkEnd w:id="1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8" w:name="__Fieldmark__121_4242004551"/>
            <w:bookmarkStart w:id="189" w:name="__Fieldmark__121_4242004551"/>
            <w:bookmarkEnd w:id="1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0" w:name="__Fieldmark__122_4242004551"/>
            <w:bookmarkStart w:id="191" w:name="__Fieldmark__122_4242004551"/>
            <w:bookmarkEnd w:id="1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2" w:name="__Fieldmark__123_4242004551"/>
            <w:bookmarkStart w:id="193" w:name="__Fieldmark__123_4242004551"/>
            <w:bookmarkEnd w:id="1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4" w:name="__Fieldmark__124_4242004551"/>
            <w:bookmarkStart w:id="195" w:name="__Fieldmark__124_4242004551"/>
            <w:bookmarkEnd w:id="1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12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03:00Z</dcterms:created>
  <dc:creator>Firstname Lastname</dc:creator>
  <dc:description/>
  <cp:keywords/>
  <dc:language>en-US</dc:language>
  <cp:lastModifiedBy>Heather Park-may</cp:lastModifiedBy>
  <cp:lastPrinted>2012-01-19T10:31:00Z</cp:lastPrinted>
  <dcterms:modified xsi:type="dcterms:W3CDTF">2019-01-17T18:32:00Z</dcterms:modified>
  <cp:revision>5</cp:revision>
  <dc:subject/>
  <dc:title/>
</cp:coreProperties>
</file>