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Appendix I:  Research Funded by a Component of the Department of Defense (DoD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0"/>
        <w:gridCol w:w="90"/>
        <w:gridCol w:w="2970"/>
        <w:gridCol w:w="90"/>
        <w:gridCol w:w="270"/>
        <w:gridCol w:w="565"/>
        <w:gridCol w:w="245"/>
        <w:gridCol w:w="90"/>
        <w:gridCol w:w="315"/>
        <w:gridCol w:w="45"/>
        <w:gridCol w:w="3330"/>
        <w:gridCol w:w="270"/>
        <w:gridCol w:w="720"/>
        <w:gridCol w:w="270"/>
        <w:gridCol w:w="1170"/>
      </w:tblGrid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DEPARTMENT OF DEFENSE (DoD) COMPONENTS AND INVOLVE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at DoD Component is involved with this research? 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w is the DoD involved in your research? </w:t>
            </w:r>
            <w:r>
              <w:rPr>
                <w:rFonts w:cs="Arial Narrow" w:ascii="Arial Narrow" w:hAnsi="Arial Narrow"/>
                <w:color w:val="993300"/>
              </w:rPr>
              <w:t>(Select all that apply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_1767579872"/>
            <w:bookmarkStart w:id="1" w:name="__Fieldmark__1_1767579872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45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ed by a component of DoD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2_1767579872"/>
            <w:bookmarkStart w:id="3" w:name="__Fieldmark__2_1767579872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45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research involves cooperation, collaboration, or other type of agreement with a component of the DoD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3_1767579872"/>
            <w:bookmarkStart w:id="5" w:name="__Fieldmark__3_1767579872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45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research uses property, facilities, or assets of a component of DoD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4_1767579872"/>
            <w:bookmarkStart w:id="7" w:name="__Fieldmark__4_1767579872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45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 Narrow" w:ascii="Arial Narrow" w:hAnsi="Arial Narrow"/>
              </w:rPr>
              <w:t xml:space="preserve">The subject population will </w:t>
            </w:r>
            <w:r>
              <w:rPr>
                <w:rFonts w:cs="Arial Narrow" w:ascii="Arial Narrow" w:hAnsi="Arial Narrow"/>
                <w:i/>
              </w:rPr>
              <w:t>intentionally</w:t>
            </w:r>
            <w:r>
              <w:rPr>
                <w:rFonts w:cs="Arial Narrow" w:ascii="Arial Narrow" w:hAnsi="Arial Narrow"/>
              </w:rPr>
              <w:t xml:space="preserve"> include personnel (military and/or civilian) from a component of DoD, or data or specimens from DoD personnel.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REQUIREMENTS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0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hibitions or limitations related to DoD research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C00000"/>
              </w:rPr>
              <w:t>The PI should review and initial each of the following to acknowledge that you are aware of, and will comply with these limitations:</w:t>
            </w:r>
            <w:r>
              <w:rPr>
                <w:rFonts w:cs="Arial Narrow" w:ascii="Arial Narrow" w:hAnsi="Arial Narrow"/>
                <w:i/>
                <w:color w:val="C00000"/>
              </w:rPr>
              <w:t xml:space="preserve">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color w:val="FF0000"/>
              </w:rPr>
              <w:t xml:space="preserve">                                                                        PI Initials: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tured or detained persons of war. </w:t>
            </w:r>
            <w:r>
              <w:rPr>
                <w:rFonts w:cs="Arial Narrow" w:ascii="Arial Narrow" w:hAnsi="Arial Narrow"/>
                <w:i/>
              </w:rPr>
              <w:t>The research described here complies with DoD Directive 3216.2 (section 4.4.2), which prohibits research involving prisoners of war (POW).  See HIC Glossary for POW defini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5_1767579872"/>
            <w:bookmarkStart w:id="9" w:name="__Fieldmark__5_1767579872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____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aiver of consent.  </w:t>
            </w:r>
            <w:r>
              <w:rPr>
                <w:rFonts w:cs="Arial Narrow" w:ascii="Arial Narrow" w:hAnsi="Arial Narrow"/>
                <w:i/>
              </w:rPr>
              <w:t>A waiver of the requirement for consent is not allowed for research involving DoD, except as described in the DoD Directive  and HIC Policy (DoDD 3216.02, section 4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6_1767579872"/>
            <w:bookmarkStart w:id="11" w:name="__Fieldmark__6_1767579872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____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ment to active duty personnel.  P</w:t>
            </w:r>
            <w:r>
              <w:rPr>
                <w:rFonts w:cs="Arial Narrow" w:ascii="Arial Narrow" w:hAnsi="Arial Narrow"/>
                <w:i/>
              </w:rPr>
              <w:t>ayment to Active Duty personnel is limited to individuals on leave or off-duty status during participation. Blood donation is allowed, but payment cannot exceed $50 per blood draw. (See DoD 5500.7-R, sections 2-206 &amp; 2-303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7_1767579872"/>
            <w:bookmarkStart w:id="13" w:name="__Fieldmark__7_1767579872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____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en research involves U.S. military personnel, limitations on dual compensation: 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1152" w:hanging="3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n-Federal persons may be compensated for research participation other than blood draws in a reasonable amount as approved by the IRB according to local prevailing rates and the nature of the research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8_1767579872"/>
            <w:bookmarkStart w:id="15" w:name="__Fieldmark__8_1767579872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____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DoD funds cannot be spent on human subjects research (including exempt research), nor can DoD-funded human research begin </w:t>
            </w:r>
            <w:r>
              <w:rPr>
                <w:rFonts w:cs="Arial Narrow" w:ascii="Arial Narrow" w:hAnsi="Arial Narrow"/>
                <w:color w:val="FF0000"/>
              </w:rPr>
              <w:t xml:space="preserve">until </w:t>
            </w:r>
            <w:r>
              <w:rPr>
                <w:rFonts w:cs="Arial Narrow" w:ascii="Arial Narrow" w:hAnsi="Arial Narrow"/>
              </w:rPr>
              <w:t>(1) The  has approved the research and forwarded documentation to the DoD Human Research Protection Office, AND the  has received acknowledgment and acceptance of the DoD offic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9_1767579872"/>
            <w:bookmarkStart w:id="17" w:name="__Fieldmark__9_1767579872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____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sting of chemical or biological agents. </w:t>
            </w:r>
            <w:r>
              <w:rPr>
                <w:rFonts w:cs="Arial Narrow" w:ascii="Arial Narrow" w:hAnsi="Arial Narrow"/>
                <w:i/>
              </w:rPr>
              <w:t>The research described here does not involve the testing of chemical or biological agents, subject to possible exceptions per DOD Directive 3216.2 (section 4.4.5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10_1767579872"/>
            <w:bookmarkStart w:id="19" w:name="__Fieldmark__10_1767579872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____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0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lect all that apply and </w:t>
            </w:r>
            <w:r>
              <w:rPr>
                <w:rFonts w:cs="Arial Narrow" w:ascii="Arial Narrow" w:hAnsi="Arial Narrow"/>
                <w:u w:val="single"/>
              </w:rPr>
              <w:t>attach applicable copies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-PI’s CV and PI’s C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1_1767579872"/>
            <w:bookmarkStart w:id="21" w:name="__Fieldmark__11_1767579872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collection forms / Case Report for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2_1767579872"/>
            <w:bookmarkStart w:id="23" w:name="__Fieldmark__12_1767579872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A Letter for IND or IDE (investigational drug or devi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3_1767579872"/>
            <w:bookmarkStart w:id="25" w:name="__Fieldmark__13_1767579872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A Form 1571 (for FDA-regulated researc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4_1767579872"/>
            <w:bookmarkStart w:id="27" w:name="__Fieldmark__14_1767579872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A Form 1572 (for FDA-regulated researc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5_1767579872"/>
            <w:bookmarkStart w:id="29" w:name="__Fieldmark__15_1767579872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PROCEDURES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ll any surveys/questionnaires/interviews be administered to DoD personnel or their families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6_1767579872"/>
            <w:bookmarkStart w:id="31" w:name="__Fieldmark__16_1767579872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7_1767579872"/>
            <w:bookmarkStart w:id="33" w:name="__Fieldmark__17_1767579872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</w:rPr>
              <w:t>If “yes”,</w:t>
            </w:r>
            <w:r>
              <w:rPr>
                <w:rFonts w:cs="Arial Narrow" w:ascii="Arial Narrow" w:hAnsi="Arial Narrow"/>
                <w:color w:val="993300"/>
              </w:rPr>
              <w:t xml:space="preserve"> </w:t>
            </w:r>
            <w:r>
              <w:rPr>
                <w:rFonts w:cs="Arial Narrow" w:ascii="Arial Narrow" w:hAnsi="Arial Narrow"/>
              </w:rPr>
              <w:t>consult with the specific DoD component liaison about any special requirements (attach any pertinent correspondence) and describe that  consultation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</w:rPr>
              <w:t>Does this research involve consent by a legally authorized representative (LAR) on behalf of a research subject who lacks capacity (due to age, condition, or other reason) to make a decision regarding consent to participate in the research?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19_1767579872"/>
            <w:bookmarkStart w:id="35" w:name="__Fieldmark__19_1767579872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20_1767579872"/>
            <w:bookmarkStart w:id="37" w:name="__Fieldmark__20_1767579872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</w:rPr>
              <w:t>If “yes”,</w:t>
            </w:r>
            <w:r>
              <w:rPr>
                <w:rFonts w:cs="Arial Narrow" w:ascii="Arial Narrow" w:hAnsi="Arial Narrow"/>
                <w:color w:val="993300"/>
              </w:rPr>
              <w:t xml:space="preserve"> </w:t>
            </w:r>
            <w:r>
              <w:rPr>
                <w:rFonts w:cs="Arial Narrow" w:ascii="Arial Narrow" w:hAnsi="Arial Narrow"/>
              </w:rPr>
              <w:t>DoD policy states that the must determine that the research is intended to be beneficial to individual subjects (DoDD 3216.2, section 4.2.1; Title 10, USC, Section 980).</w:t>
            </w:r>
            <w:r>
              <w:rPr>
                <w:rFonts w:cs="Arial Narrow" w:ascii="Arial Narrow" w:hAnsi="Arial Narrow"/>
                <w:color w:val="99330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lease describe the benefits expected to </w:t>
            </w:r>
            <w:r>
              <w:rPr>
                <w:rFonts w:cs="Arial Narrow" w:ascii="Arial Narrow" w:hAnsi="Arial Narrow"/>
                <w:u w:val="single"/>
              </w:rPr>
              <w:t>individual</w:t>
            </w:r>
            <w:r>
              <w:rPr>
                <w:rFonts w:cs="Arial Narrow" w:ascii="Arial Narrow" w:hAnsi="Arial Narrow"/>
              </w:rPr>
              <w:t xml:space="preserve"> participants: 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 xml:space="preserve">LOCATION 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this a multi-site research study?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22_1767579872"/>
            <w:bookmarkStart w:id="39" w:name="__Fieldmark__22_1767579872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3_1767579872"/>
            <w:bookmarkStart w:id="41" w:name="__Fieldmark__23_1767579872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</w:rPr>
              <w:t xml:space="preserve">If “yes”, </w:t>
            </w:r>
            <w:r>
              <w:rPr>
                <w:rFonts w:cs="Arial Narrow" w:ascii="Arial Narrow" w:hAnsi="Arial Narrow"/>
              </w:rPr>
              <w:t xml:space="preserve">list each site and the roles and responsibilities of </w:t>
            </w:r>
            <w:r>
              <w:rPr>
                <w:rFonts w:cs="Arial Narrow" w:ascii="Arial Narrow" w:hAnsi="Arial Narrow"/>
                <w:u w:val="single"/>
              </w:rPr>
              <w:t>each</w:t>
            </w:r>
            <w:r>
              <w:rPr>
                <w:rFonts w:cs="Arial Narrow" w:ascii="Arial Narrow" w:hAnsi="Arial Narrow"/>
              </w:rPr>
              <w:t xml:space="preserve"> party at </w:t>
            </w:r>
            <w:r>
              <w:rPr>
                <w:rFonts w:cs="Arial Narrow" w:ascii="Arial Narrow" w:hAnsi="Arial Narrow"/>
                <w:u w:val="single"/>
              </w:rPr>
              <w:t>each</w:t>
            </w:r>
            <w:r>
              <w:rPr>
                <w:rFonts w:cs="Arial Narrow" w:ascii="Arial Narrow" w:hAnsi="Arial Narrow"/>
              </w:rPr>
              <w:t xml:space="preserve"> site involved in the research.  </w:t>
            </w:r>
            <w:r>
              <w:rPr>
                <w:rFonts w:cs="Arial Narrow" w:ascii="Arial Narrow" w:hAnsi="Arial Narrow"/>
                <w:color w:val="993300"/>
              </w:rPr>
              <w:t>(Note: A formal agreement between the institutions specifying the roles/responsibilities of each party may be required. Check with your DoD liaison to verify requirements).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.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 any portion of this research be conducted outside of the United States?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5_1767579872"/>
            <w:bookmarkStart w:id="43" w:name="__Fieldmark__25_1767579872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26_1767579872"/>
            <w:bookmarkStart w:id="45" w:name="__Fieldmark__26_1767579872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</w:rPr>
              <w:t>If “yes”,</w:t>
            </w:r>
            <w:r>
              <w:rPr>
                <w:rFonts w:cs="Arial Narrow" w:ascii="Arial Narrow" w:hAnsi="Arial Narrow"/>
              </w:rPr>
              <w:t xml:space="preserve"> does the research involve only U.S. citizens or Department of Defense personnel?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7_1767579872"/>
            <w:bookmarkStart w:id="47" w:name="__Fieldmark__27_1767579872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28_1767579872"/>
            <w:bookmarkStart w:id="49" w:name="__Fieldmark__28_1767579872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</w:rPr>
              <w:t>If “no”,</w:t>
            </w:r>
            <w:r>
              <w:rPr>
                <w:rFonts w:cs="Arial Narrow" w:ascii="Arial Narrow" w:hAnsi="Arial Narrow"/>
              </w:rPr>
              <w:t xml:space="preserve"> the following documentation is required (see Secretary of the Navy Instruction 3900.39D, Section 6.i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ission of the host country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29_1767579872"/>
            <w:bookmarkStart w:id="51" w:name="__Fieldmark__29_1767579872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ttac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30_1767579872"/>
            <w:bookmarkStart w:id="53" w:name="__Fieldmark__30_1767579872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ending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hics review and approval by the host country or by a local DoD  with host country representa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31_1767579872"/>
            <w:bookmarkStart w:id="55" w:name="__Fieldmark__31_1767579872"/>
            <w:bookmarkEnd w:id="5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ttac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32_1767579872"/>
            <w:bookmarkStart w:id="57" w:name="__Fieldmark__32_1767579872"/>
            <w:bookmarkEnd w:id="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ending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LEVEL OF RISK</w:t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es this research involve </w:t>
            </w:r>
            <w:r>
              <w:rPr>
                <w:rFonts w:cs="Arial Narrow" w:ascii="Arial Narrow" w:hAnsi="Arial Narrow"/>
                <w:b/>
              </w:rPr>
              <w:t>more than minimal risk</w:t>
            </w:r>
            <w:r>
              <w:rPr>
                <w:rFonts w:cs="Arial Narrow" w:ascii="Arial Narrow" w:hAnsi="Arial Narrow"/>
              </w:rPr>
              <w:t xml:space="preserve"> to participants?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33_1767579872"/>
            <w:bookmarkStart w:id="59" w:name="__Fieldmark__33_1767579872"/>
            <w:bookmarkEnd w:id="5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  <w:r>
              <w:rPr>
                <w:rFonts w:cs="Arial" w:ascii="Arial Narrow" w:hAnsi="Arial Narrow"/>
                <w:b/>
                <w:color w:val="C00000"/>
              </w:rPr>
              <w:t>– go directly  to Section 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34_1767579872"/>
            <w:bookmarkStart w:id="61" w:name="__Fieldmark__34_1767579872"/>
            <w:bookmarkEnd w:id="6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esearch Monito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When following Department of Defense regulations, the IRB considers the appointment of a research monitor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here may be more than one research monitor (e.g. if different skills or experience are needed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he monitor may be an ombudsman or a member of the data safety monitoring board.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 Narrow" w:ascii="Arial Narrow" w:hAnsi="Arial Narrow"/>
              </w:rPr>
              <w:t xml:space="preserve">For </w:t>
            </w:r>
            <w:r>
              <w:rPr>
                <w:rFonts w:cs="Arial Narrow" w:ascii="Arial Narrow" w:hAnsi="Arial Narrow"/>
                <w:b/>
              </w:rPr>
              <w:t>more than minimal risk</w:t>
            </w:r>
            <w:r>
              <w:rPr>
                <w:rFonts w:cs="Arial Narrow" w:ascii="Arial Narrow" w:hAnsi="Arial Narrow"/>
              </w:rPr>
              <w:t xml:space="preserve"> research, an independent monitor must be appointed by name for your research. (See DoD Directive 3216.2, section 4.4.3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b/>
                <w:color w:val="993300"/>
              </w:rPr>
              <w:t>NOTE 1:  See  Department of Defense Requirements policy for criteria in selecting a Research Monitor and determining his/her role and responsibilities in this research study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b/>
                <w:color w:val="993300"/>
              </w:rPr>
              <w:t>NOTE 2: The  may require appointment of a Research Monitor for a portion of the study, or for studies involving no more than minimal risk.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 xml:space="preserve">NOTE 3: </w:t>
            </w:r>
            <w:r>
              <w:rPr>
                <w:rFonts w:cs="Arial Narrow" w:ascii="Arial Narrow" w:hAnsi="Arial Narrow"/>
                <w:b/>
                <w:color w:val="984806"/>
              </w:rPr>
              <w:t>1</w:t>
            </w:r>
            <w:r>
              <w:rPr>
                <w:rFonts w:cs="Arial" w:ascii="Arial Narrow" w:hAnsi="Arial Narrow"/>
                <w:b/>
                <w:color w:val="984806"/>
              </w:rPr>
              <w:t>0 USC 980 is only applicable to certain intervention studies.  It does not apply to retrospective studies, observational studies, blood draws, and tissue collections.</w:t>
            </w:r>
            <w:r>
              <w:rPr>
                <w:rFonts w:cs="Arial" w:ascii="Arial Narrow" w:hAnsi="Arial Narrow"/>
                <w:i/>
                <w:color w:val="984806"/>
              </w:rPr>
              <w:t xml:space="preserve">  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required monitor will be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contextualSpacing/>
              <w:rPr/>
            </w:pPr>
            <w:r>
              <w:rPr>
                <w:rFonts w:cs="Arial Narrow" w:ascii="Arial Narrow" w:hAnsi="Arial Narrow"/>
              </w:rPr>
              <w:t>A medical research monito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35_1767579872"/>
            <w:bookmarkStart w:id="63" w:name="__Fieldmark__35_1767579872"/>
            <w:bookmarkEnd w:id="6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36_1767579872"/>
            <w:bookmarkStart w:id="65" w:name="__Fieldmark__36_1767579872"/>
            <w:bookmarkEnd w:id="6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</w:r>
          </w:p>
        </w:tc>
      </w:tr>
      <w:tr>
        <w:trPr>
          <w:trHeight w:val="27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non-medical research monito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37_1767579872"/>
            <w:bookmarkStart w:id="67" w:name="__Fieldmark__37_1767579872"/>
            <w:bookmarkEnd w:id="6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38_1767579872"/>
            <w:bookmarkStart w:id="69" w:name="__Fieldmark__38_1767579872"/>
            <w:bookmarkEnd w:id="6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If the research monitor is non-medical</w:t>
            </w:r>
            <w:r>
              <w:rPr>
                <w:rFonts w:cs="Arial Narrow" w:ascii="Arial Narrow" w:hAnsi="Arial Narrow"/>
              </w:rPr>
              <w:t>, provide a detailed justification for having this type of monitor versus a medical monitor: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</w:rPr>
              <w:t xml:space="preserve">The monitor’s role will include: </w:t>
            </w:r>
            <w:r>
              <w:rPr>
                <w:rFonts w:cs="Arial Narrow" w:ascii="Arial Narrow" w:hAnsi="Arial Narrow"/>
                <w:color w:val="993300"/>
              </w:rPr>
              <w:t>(select all that apply)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ject recruitment and cons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40_1767579872"/>
            <w:bookmarkStart w:id="71" w:name="__Fieldmark__40_1767579872"/>
            <w:bookmarkEnd w:id="7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ject enroll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41_1767579872"/>
            <w:bookmarkStart w:id="73" w:name="__Fieldmark__41_1767579872"/>
            <w:bookmarkEnd w:id="7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y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42_1767579872"/>
            <w:bookmarkStart w:id="75" w:name="__Fieldmark__42_1767579872"/>
            <w:bookmarkEnd w:id="7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identia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43_1767579872"/>
            <w:bookmarkStart w:id="77" w:name="__Fieldmark__43_1767579872"/>
            <w:bookmarkEnd w:id="7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60"/>
              <w:contextualSpacing/>
              <w:rPr/>
            </w:pPr>
            <w:r>
              <w:rPr>
                <w:rFonts w:cs="Arial Narrow" w:ascii="Arial Narrow" w:hAnsi="Arial Narrow"/>
              </w:rPr>
              <w:t>Adverse events/protocol deviations/viol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44_1767579872"/>
            <w:bookmarkStart w:id="79" w:name="__Fieldmark__44_1767579872"/>
            <w:bookmarkEnd w:id="7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and specimen coll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45_1767579872"/>
            <w:bookmarkStart w:id="81" w:name="__Fieldmark__45_1767579872"/>
            <w:bookmarkEnd w:id="8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and specimen sto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46_1767579872"/>
            <w:bookmarkStart w:id="83" w:name="__Fieldmark__46_1767579872"/>
            <w:bookmarkEnd w:id="8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analy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47_1767579872"/>
            <w:bookmarkStart w:id="85" w:name="__Fieldmark__47_1767579872"/>
            <w:bookmarkEnd w:id="8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her </w:t>
            </w:r>
            <w:r>
              <w:rPr>
                <w:rFonts w:cs="Arial Narrow" w:ascii="Arial Narrow" w:hAnsi="Arial Narrow"/>
                <w:color w:val="993300"/>
              </w:rPr>
              <w:t xml:space="preserve">(specify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1080" w:hanging="0"/>
              <w:contextualSpacing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49_1767579872"/>
            <w:bookmarkStart w:id="87" w:name="__Fieldmark__49_1767579872"/>
            <w:bookmarkEnd w:id="8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</w:rPr>
              <w:t xml:space="preserve">Which of the following activities will the monitor perform? </w:t>
            </w:r>
            <w:r>
              <w:rPr>
                <w:rFonts w:cs="Arial Narrow" w:ascii="Arial Narrow" w:hAnsi="Arial Narrow"/>
                <w:color w:val="993300"/>
              </w:rPr>
              <w:t>(select all that apply):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uss research progress with the lead researc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50_1767579872"/>
            <w:bookmarkStart w:id="89" w:name="__Fieldmark__50_1767579872"/>
            <w:bookmarkEnd w:id="8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iew some or all subje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51_1767579872"/>
            <w:bookmarkStart w:id="91" w:name="__Fieldmark__51_1767579872"/>
            <w:bookmarkEnd w:id="9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t on individual ca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52_1767579872"/>
            <w:bookmarkStart w:id="93" w:name="__Fieldmark__52_1767579872"/>
            <w:bookmarkEnd w:id="9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e adverse event repo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53_1767579872"/>
            <w:bookmarkStart w:id="95" w:name="__Fieldmark__53_1767579872"/>
            <w:bookmarkEnd w:id="9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her </w:t>
            </w:r>
            <w:r>
              <w:rPr>
                <w:rFonts w:cs="Arial Narrow" w:ascii="Arial Narrow" w:hAnsi="Arial Narrow"/>
                <w:color w:val="993300"/>
              </w:rPr>
              <w:t>(specify):</w:t>
            </w:r>
            <w:r>
              <w:rPr>
                <w:rFonts w:cs="Arial Narrow" w:ascii="Arial Narrow" w:hAnsi="Arial Narrow"/>
                <w:color w:val="C0504D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1080" w:hanging="0"/>
              <w:contextualSpacing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55_1767579872"/>
            <w:bookmarkStart w:id="97" w:name="__Fieldmark__55_1767579872"/>
            <w:bookmarkEnd w:id="9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firm the monitor’s independence and authority for each of the following statements 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The PI should initial in the corresponding box to indicate understanding and intended compliance.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b/>
                <w:b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The Monitor: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color w:val="FF0000"/>
              </w:rPr>
              <w:t>PI Initials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Independent of the research te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56_1767579872"/>
            <w:bookmarkStart w:id="99" w:name="__Fieldmark__56_1767579872"/>
            <w:bookmarkEnd w:id="9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____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esses sufficient educational and professional experience to serve as a subject advoca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57_1767579872"/>
            <w:bookmarkStart w:id="101" w:name="__Fieldmark__57_1767579872"/>
            <w:bookmarkEnd w:id="10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____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 promptly report discrepancies or problems to the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58_1767579872"/>
            <w:bookmarkStart w:id="103" w:name="__Fieldmark__58_1767579872"/>
            <w:bookmarkEnd w:id="10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____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contextualSpacing/>
              <w:rPr/>
            </w:pPr>
            <w:r>
              <w:rPr>
                <w:rFonts w:cs="Arial Narrow" w:ascii="Arial Narrow" w:hAnsi="Arial Narrow"/>
              </w:rPr>
              <w:t>Has the authority to stop the research in progress, remove individual subjects from the research, and take whatever steps are necessary to protect the safety and well-being of the participants until the  can assess the monitor’s repor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59_1767579872"/>
            <w:bookmarkStart w:id="105" w:name="__Fieldmark__59_1767579872"/>
            <w:bookmarkEnd w:id="10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___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tor’s name: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information: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 Narrow" w:ascii="Arial Narrow" w:hAnsi="Arial Narrow"/>
              </w:rPr>
              <w:t>Campus Address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i/>
                <w:i/>
                <w:color w:val="984806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Submit a copy</w:t>
            </w:r>
            <w:r>
              <w:rPr>
                <w:rFonts w:cs="Arial Narrow" w:ascii="Arial Narrow" w:hAnsi="Arial Narrow"/>
              </w:rPr>
              <w:t xml:space="preserve"> of these required items with this research application:  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color w:val="C0504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  <w:t>NOTE:</w:t>
            </w:r>
            <w:r>
              <w:rPr>
                <w:rFonts w:cs="Arial Narrow" w:ascii="Arial Narrow" w:hAnsi="Arial Narrow"/>
                <w:i/>
                <w:color w:val="98480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  <w:t>These documents will need to be submitted to the DoD after the IRB grants approval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nitor’s curriculum vitae </w:t>
            </w:r>
          </w:p>
        </w:tc>
      </w:tr>
      <w:tr>
        <w:trPr>
          <w:trHeight w:val="602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ed Letter from the Monitor accepting the role</w:t>
            </w:r>
          </w:p>
        </w:tc>
      </w:tr>
      <w:tr>
        <w:trPr>
          <w:trHeight w:val="728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TI training – proof of 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9933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993300"/>
                <w:sz w:val="24"/>
                <w:szCs w:val="24"/>
              </w:rPr>
              <w:t>RESEARCH-RELATED INJURIES</w:t>
            </w:r>
          </w:p>
        </w:tc>
      </w:tr>
      <w:tr>
        <w:trPr>
          <w:trHeight w:val="195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ormalLevelIA"/>
              <w:widowControl/>
              <w:bidi w:val="0"/>
              <w:snapToGrid w:val="false"/>
              <w:spacing w:before="0" w:after="2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All DoD-related research involving </w:t>
            </w:r>
            <w:r>
              <w:rPr>
                <w:rFonts w:cs="Arial Narrow" w:ascii="Arial Narrow" w:hAnsi="Arial Narrow"/>
                <w:b/>
              </w:rPr>
              <w:t>more-than-minimal risk research</w:t>
            </w:r>
            <w:r>
              <w:rPr>
                <w:rFonts w:cs="Arial Narrow" w:ascii="Arial Narrow" w:hAnsi="Arial Narrow"/>
              </w:rPr>
              <w:t xml:space="preserve"> must have an arrangement for emergency treatment and necessary follow-up of any research-related injury—this is different from the standard template language for non-DoD studies</w:t>
            </w:r>
            <w:r>
              <w:rPr>
                <w:rFonts w:cs="Arial Narrow" w:ascii="Arial Narrow" w:hAnsi="Arial Narrow"/>
                <w:color w:val="984806"/>
              </w:rPr>
              <w:t xml:space="preserve"> (See DoD Directive 3216.2, section 5.3.4). 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 your arrangem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993300"/>
                <w:sz w:val="24"/>
                <w:szCs w:val="24"/>
              </w:rPr>
              <w:t>PROTECTIONS FOR MILITARY PERSONNEL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of the following protections are required for research involving military personnel AND more-than-minimal risk research. (See DoD Directive 3216.2, Section 4.4.4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The PI should initial</w:t>
            </w:r>
            <w:r>
              <w:rPr>
                <w:rFonts w:cs="Arial Narrow" w:ascii="Arial Narrow" w:hAnsi="Arial Narrow"/>
                <w:color w:val="993300"/>
              </w:rPr>
              <w:t xml:space="preserve"> </w:t>
            </w:r>
            <w:r>
              <w:rPr>
                <w:rFonts w:cs="Arial Narrow" w:ascii="Arial Narrow" w:hAnsi="Arial Narrow"/>
              </w:rPr>
              <w:t>in the corresponding box for each statement indicating understanding and intended compliance:</w:t>
            </w:r>
            <w:r>
              <w:rPr>
                <w:rFonts w:cs="Arial Narrow" w:ascii="Arial Narrow" w:hAnsi="Arial Narrow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color w:val="FF0000"/>
              </w:rPr>
              <w:t>PI Initials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:  Military personnel are not an intended population</w:t>
            </w:r>
          </w:p>
          <w:p>
            <w:pPr>
              <w:pStyle w:val="ListParagraph"/>
              <w:spacing w:lineRule="auto" w:line="240" w:before="0" w:after="60"/>
              <w:ind w:left="1440" w:hanging="0"/>
              <w:contextualSpacing/>
              <w:rPr>
                <w:rFonts w:ascii="Arial Narrow" w:hAnsi="Arial Narrow" w:cs="Arial Narrow"/>
                <w:b/>
                <w:b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</w:rPr>
              <w:t>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16"/>
              </w:rPr>
              <w:t>OR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9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ascertain that an individual’s decision about participation has NOT been influenced by unit officers or senior noncommissioned officers (NCO’s)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exclude unit officers and senior NCO’s from solicitation/recruitment/consent sessions for units under their comman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offer separate recruitment/consent sessions for officers and NCO’s excluded from sessions held for their unit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ombudsperson not connected in any way to the research or to the unit will be present to monitor group recruitment briefings where a percentage of the unit is being recruited to participate as a group, to monitor that the voluntary nature of individual participants is adequately stressed and that the information provided about the research is adequate and truthfu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</w:t>
            </w:r>
          </w:p>
        </w:tc>
      </w:tr>
      <w:tr>
        <w:trPr>
          <w:trHeight w:val="51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f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additional</w:t>
            </w:r>
            <w:r>
              <w:rPr>
                <w:rFonts w:cs="Arial Narrow" w:ascii="Arial Narrow" w:hAnsi="Arial Narrow"/>
                <w:color w:val="000000"/>
              </w:rPr>
              <w:t xml:space="preserve"> protections for military personnel will be implemented, please describe: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6" w:name="__Fieldmark__68_1767579872"/>
            <w:bookmarkStart w:id="107" w:name="__Fieldmark__68_1767579872"/>
            <w:bookmarkEnd w:id="10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/A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AIR FORCE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If this research involves the Air Force, please review </w:t>
            </w:r>
            <w:r>
              <w:rPr>
                <w:rFonts w:cs="Arial Narrow" w:ascii="Arial Narrow" w:hAnsi="Arial Narrow"/>
                <w:i/>
              </w:rPr>
              <w:t>Air Force Instruction 40-402, section 3.2.1., section 2.7.11, 3.2.2., 3.2.3., 3.2.4., 3.4.2</w:t>
            </w:r>
            <w:r>
              <w:rPr>
                <w:rFonts w:cs="Arial Narrow" w:ascii="Arial Narrow" w:hAnsi="Arial Narrow"/>
              </w:rPr>
              <w:t xml:space="preserve"> for specific requirements and limitations. Attach any pertinent documentatio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7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8" w:name="__Fieldmark__69_1767579872"/>
            <w:bookmarkStart w:id="109" w:name="__Fieldmark__69_1767579872"/>
            <w:bookmarkEnd w:id="10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0" w:name="__Fieldmark__70_1767579872"/>
            <w:bookmarkStart w:id="111" w:name="__Fieldmark__70_1767579872"/>
            <w:bookmarkEnd w:id="1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ttached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ARMY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If this research involves the Army, please review </w:t>
            </w:r>
            <w:r>
              <w:rPr>
                <w:rFonts w:cs="Arial Narrow" w:ascii="Arial Narrow" w:hAnsi="Arial Narrow"/>
                <w:i/>
              </w:rPr>
              <w:t xml:space="preserve">Army Regulation 70-25, section 3-1(o), 40-38, section 3-3(r), Secretary of Navy Instruction 3900.39D, Section 8(c)(6) and Army Regulation 70-25, section 3-2( c)(3) </w:t>
            </w:r>
            <w:r>
              <w:rPr>
                <w:rFonts w:cs="Arial Narrow" w:ascii="Arial Narrow" w:hAnsi="Arial Narrow"/>
              </w:rPr>
              <w:t>for specific requirements and limitations. Attach any pertinent documentatio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7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2" w:name="__Fieldmark__71_1767579872"/>
            <w:bookmarkStart w:id="113" w:name="__Fieldmark__71_1767579872"/>
            <w:bookmarkEnd w:id="1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4" w:name="__Fieldmark__72_1767579872"/>
            <w:bookmarkStart w:id="115" w:name="__Fieldmark__72_1767579872"/>
            <w:bookmarkEnd w:id="1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ttached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NAVY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If this research involves the Navy, please review </w:t>
            </w:r>
            <w:r>
              <w:rPr>
                <w:rFonts w:cs="Arial Narrow" w:ascii="Arial Narrow" w:hAnsi="Arial Narrow"/>
                <w:i/>
              </w:rPr>
              <w:t xml:space="preserve">Secretary of Navy Instruction 3900.39 D section 6(a)(6), section 8( c)(6), Army Regulation 70-25, se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>3-2(c)(3)</w:t>
            </w:r>
            <w:r>
              <w:rPr>
                <w:rFonts w:cs="Arial Narrow" w:ascii="Arial Narrow" w:hAnsi="Arial Narrow"/>
              </w:rPr>
              <w:t xml:space="preserve"> for specific requirements and limitations. Attach any pertinent documentatio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7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6" w:name="__Fieldmark__73_1767579872"/>
            <w:bookmarkStart w:id="117" w:name="__Fieldmark__73_1767579872"/>
            <w:bookmarkEnd w:id="1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8" w:name="__Fieldmark__74_1767579872"/>
            <w:bookmarkStart w:id="119" w:name="__Fieldmark__74_1767579872"/>
            <w:bookmarkEnd w:id="1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ttached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>Appendix I</w:t>
      <w:tab/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  <w:szCs w:val="20"/>
      </w:rPr>
      <w:tab/>
    </w:r>
    <w:r>
      <w:rPr>
        <w:rFonts w:cs="Arial Narrow" w:ascii="Arial Narrow" w:hAnsi="Arial Narrow"/>
        <w:sz w:val="20"/>
        <w:szCs w:val="20"/>
      </w:rPr>
      <w:t>Form Date 04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NormalLevelIACharChar">
    <w:name w:val="PA Normal Level I/A Char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NormalLevelIA">
    <w:name w:val="PA Normal Level I/A"/>
    <w:qFormat/>
    <w:pPr>
      <w:widowControl/>
      <w:bidi w:val="0"/>
      <w:snapToGrid w:val="false"/>
      <w:spacing w:before="0" w:after="240"/>
    </w:pPr>
    <w:rPr>
      <w:rFonts w:ascii="Calibri" w:hAnsi="Calibri" w:eastAsia="Calibri" w:cs="Times New Roman"/>
      <w:bCs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56:00Z</dcterms:created>
  <dc:creator>Linda laiello</dc:creator>
  <dc:description/>
  <cp:keywords/>
  <dc:language>en-US</dc:language>
  <cp:lastModifiedBy>Corey Zolondek</cp:lastModifiedBy>
  <cp:lastPrinted>2010-09-30T14:21:00Z</cp:lastPrinted>
  <dcterms:modified xsi:type="dcterms:W3CDTF">2015-04-29T21:07:00Z</dcterms:modified>
  <cp:revision>3</cp:revision>
  <dc:subject/>
  <dc:title/>
</cp:coreProperties>
</file>